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EC_NZT_2013_EL_4002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NZT_2013_EL_4002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Datura stramonium lectin (DSL) Fluorescein labeled, nr kat: FL-1181,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Ulex europaeus agglutinin I (UEA I) Fluorescein labeled, nr kat: FL-1061-2,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Sambucus nigra lectin (SNA, EBL) Fluorescein labeled, nr kat.: FL-1301,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Vicia villosa lectin (VVL, VVA) Fluorescein labeled, nr kat: FL-1231,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Phaseolus vulgaris Leucoagglutinin (PHA-L) Fluorescein labeled, nr kat: FL-1111,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8:00Z</dcterms:created>
  <dc:creator>Monika</dc:creator>
  <dc:description/>
  <cp:keywords/>
  <dc:language>en-US</dc:language>
  <cp:lastModifiedBy>ewa.cieślikowska</cp:lastModifiedBy>
  <cp:lastPrinted>2013-03-28T11:20:00Z</cp:lastPrinted>
  <dcterms:modified xsi:type="dcterms:W3CDTF">2013-03-28T10:48:00Z</dcterms:modified>
  <cp:revision>2</cp:revision>
  <dc:subject/>
  <dc:title>Załącznik nr 3</dc:title>
</cp:coreProperties>
</file>