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912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9129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human BMP-7 Quantikine ELISA Kit 96 tests nr kat. DBP700,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1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09-11T13:41:00Z</dcterms:modified>
  <cp:revision>2</cp:revision>
  <dc:subject/>
  <dc:title>Załącznik nr 3</dc:title>
</cp:coreProperties>
</file>