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 xml:space="preserve">znak sprawy: </w:t>
      </w:r>
      <w:r>
        <w:rPr>
          <w:i/>
        </w:rPr>
        <w:t>ATZ_06_1WB_2012_EL_8299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4"/>
          <w:szCs w:val="24"/>
        </w:rPr>
        <w:t>ATZ_06_1WB_2012_EL_8299_2012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7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318"/>
        <w:gridCol w:w="1800"/>
        <w:gridCol w:w="900"/>
        <w:gridCol w:w="1260"/>
        <w:gridCol w:w="1240"/>
        <w:gridCol w:w="1080"/>
        <w:gridCol w:w="1620"/>
      </w:tblGrid>
      <w:tr>
        <w:trPr>
          <w:trHeight w:val="5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PRODUKTU, NR. KATALOGOW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93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ase Away Surface Decontaminantsx, nr kat. 7000 lub równoważ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o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ase Away Surface Decontaminantsx, nr kat. 7002 lub równoważn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op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 xml:space="preserve">netto……………….. zł       VAT   (…… %)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 xml:space="preserve">(słownie:.............................................................)    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Zobowiązujemy się dostarczyć przedmiot zamówienia do Działu Logistyki WUM, ul. Pawińskiego 3, 02-106 Warszawa w terminie do 21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Na oferowany przedmiot zamówienia udzielamy gwarancji jakości wynoszącej ……….. miesięcy 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7:19:00Z</dcterms:created>
  <dc:creator>Monika</dc:creator>
  <dc:description/>
  <cp:keywords/>
  <dc:language>en-US</dc:language>
  <cp:lastModifiedBy>ewa.cieślikowska</cp:lastModifiedBy>
  <cp:lastPrinted>2012-08-01T17:35:00Z</cp:lastPrinted>
  <dcterms:modified xsi:type="dcterms:W3CDTF">2012-08-04T17:19:00Z</dcterms:modified>
  <cp:revision>2</cp:revision>
  <dc:subject/>
  <dc:title>Załącznik nr 3</dc:title>
</cp:coreProperties>
</file>