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>znak sprawy: ATZ_06_</w:t>
      </w:r>
      <w:r>
        <w:rPr>
          <w:i/>
          <w:sz w:val="22"/>
          <w:szCs w:val="22"/>
        </w:rPr>
        <w:t>NZU_2012_EL_7504_2012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>
          <w:i/>
          <w:i/>
          <w:sz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</w:rPr>
        <w:t>ATZ_06_</w:t>
      </w:r>
      <w:r>
        <w:rPr>
          <w:i/>
          <w:sz w:val="22"/>
          <w:szCs w:val="22"/>
        </w:rPr>
        <w:t>NZU_2012_EL_7504_2012)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520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9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Nr kat.4390812,  iTRAQ Reagent-8 Plex Multiplex Kit  lub równoważ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>Nr kat. 4381664,  iTRAQ Reagent-Multiplex Buffer Kit  lub równoważn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53:00Z</dcterms:created>
  <dc:creator>Monika</dc:creator>
  <dc:description/>
  <cp:keywords/>
  <dc:language>en-US</dc:language>
  <cp:lastModifiedBy>ewa.cieślikowska</cp:lastModifiedBy>
  <cp:lastPrinted>2012-08-01T17:53:00Z</cp:lastPrinted>
  <dcterms:modified xsi:type="dcterms:W3CDTF">2012-08-01T15:53:00Z</dcterms:modified>
  <cp:revision>2</cp:revision>
  <dc:subject/>
  <dc:title>Załącznik nr 3</dc:title>
</cp:coreProperties>
</file>