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FW23_2012_EL_747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ciekłego helu do zbiornika elektromagnesu spektrometru NMR: 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FW23_2012_EL_7471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308"/>
        <w:gridCol w:w="7"/>
        <w:gridCol w:w="1602"/>
        <w:gridCol w:w="1096"/>
        <w:gridCol w:w="1260"/>
        <w:gridCol w:w="1238"/>
        <w:gridCol w:w="7"/>
        <w:gridCol w:w="1085"/>
        <w:gridCol w:w="1620"/>
      </w:tblGrid>
      <w:tr>
        <w:trPr>
          <w:trHeight w:val="5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Ciekły hel w zbiorniku 100-litrowym Wykonawcy – wg raportu z ważenia u dostawcy (napełnienie nie może przekroczyć 110L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  <w:szCs w:val="22"/>
              </w:rPr>
              <w:t>Hel gazowy o czystości 5.0 w butli 1,4 m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 xml:space="preserve">z końcówką wylotową o śr. 1 cm,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miejsca wskazanego w umowie, w terminie 03.10.2012r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25:00Z</dcterms:created>
  <dc:creator>Monika</dc:creator>
  <dc:description/>
  <cp:keywords/>
  <dc:language>en-US</dc:language>
  <cp:lastModifiedBy>ewa.cieślikowska</cp:lastModifiedBy>
  <cp:lastPrinted>2012-08-13T18:24:00Z</cp:lastPrinted>
  <dcterms:modified xsi:type="dcterms:W3CDTF">2012-08-13T16:25:00Z</dcterms:modified>
  <cp:revision>2</cp:revision>
  <dc:subject/>
  <dc:title>Załącznik nr 3</dc:title>
</cp:coreProperties>
</file>