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NZT_2012_EL_1447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NZT_2012_EL_1447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98"/>
        <w:gridCol w:w="142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Line - antybakteria 70,                    nr kat. LL-0001.2, op=10L</w:t>
            </w:r>
            <w:r>
              <w:rPr>
                <w:rStyle w:val="Labelastextbox1"/>
                <w:rFonts w:cs="Verdana" w:ascii="Verdana" w:hAnsi="Verdana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3:00Z</dcterms:created>
  <dc:creator>Monika</dc:creator>
  <dc:description/>
  <cp:keywords/>
  <dc:language>en-US</dc:language>
  <cp:lastModifiedBy>ewa.cieślikowska</cp:lastModifiedBy>
  <cp:lastPrinted>2012-09-07T14:00:00Z</cp:lastPrinted>
  <dcterms:modified xsi:type="dcterms:W3CDTF">2012-12-14T15:23:00Z</dcterms:modified>
  <cp:revision>2</cp:revision>
  <dc:subject/>
  <dc:title>Załącznik nr 3</dc:title>
</cp:coreProperties>
</file>