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06_1M15_2012_EL_12389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i/>
          <w:i/>
          <w:sz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06_1M15_2012_EL_12389_2012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29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BMPR2 Monoclonal Antibody (3F6) nr kat. MA515827                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BMPR1B Polyclonal Antibody nr kat. PA511862                             lub równoważn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o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1:00Z</dcterms:created>
  <dc:creator>Monika</dc:creator>
  <dc:description/>
  <cp:keywords/>
  <dc:language>en-US</dc:language>
  <cp:lastModifiedBy>ewa.cieślikowska</cp:lastModifiedBy>
  <cp:lastPrinted>2012-11-05T16:36:00Z</cp:lastPrinted>
  <dcterms:modified xsi:type="dcterms:W3CDTF">2012-11-20T08:31:00Z</dcterms:modified>
  <cp:revision>2</cp:revision>
  <dc:subject/>
  <dc:title>Załącznik nr 3</dc:title>
</cp:coreProperties>
</file>