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5_2011_EL_10879_2011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iCs/>
        </w:rPr>
      </w:pPr>
      <w:r>
        <w:rPr>
          <w:rFonts w:cs="Times New Roman;Thorndale" w:ascii="Times New Roman;Thorndale" w:hAnsi="Times New Roman;Thorndale"/>
        </w:rPr>
        <w:t>Składając ofertę w postępowaniu o udzielenie zamówienia na dostawę reduktorów butlowych dwustopniowych      (</w:t>
      </w:r>
      <w:r>
        <w:rPr>
          <w:rFonts w:cs="Times New Roman;Thorndale" w:ascii="Times New Roman;Thorndale" w:hAnsi="Times New Roman;Thorndale"/>
          <w:iCs/>
          <w:spacing w:val="3"/>
        </w:rPr>
        <w:t>znak sprawy:</w:t>
      </w:r>
      <w:r>
        <w:rPr>
          <w:rFonts w:cs="Times New Roman;Thorndale" w:ascii="Times New Roman;Thorndale" w:hAnsi="Times New Roman;Thorndale"/>
          <w:iCs/>
        </w:rPr>
        <w:t xml:space="preserve"> </w:t>
      </w:r>
      <w:r>
        <w:rPr>
          <w:rFonts w:cs="Times New Roman;Thorndale" w:ascii="Times New Roman;Thorndale" w:hAnsi="Times New Roman;Thorndale"/>
          <w:i/>
        </w:rPr>
        <w:t>ATZ_06_1M15_2011_EL_10879_2011</w:t>
      </w:r>
      <w:r>
        <w:rPr>
          <w:rFonts w:cs="Times New Roman;Thorndale" w:ascii="Times New Roman;Thorndale" w:hAnsi="Times New Roman;Thorndale"/>
          <w:iCs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678"/>
        <w:gridCol w:w="1440"/>
        <w:gridCol w:w="900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16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Reduktor butlowy dwustopniowy do azotu , typ 2RBAz-0,15 lub równoważ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Reduktor butlowy dwustopniowy do dwutlenku węgla ,             typ 2RBKW -0,15 lub równoważ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sz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chy produktu:</w:t>
            </w:r>
          </w:p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u w:val="single"/>
                <w:lang w:val="en-US"/>
              </w:rPr>
              <w:t>Reduktor butlowy dwustopniowy do azotu , typ 2RBAz-0,15 lub równoważny</w:t>
            </w:r>
          </w:p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- znamionowe ciśnienie na wlocie 200 bar (20 MPa)</w:t>
            </w:r>
          </w:p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- zakres ciśnień wylotowych 0,1 -1,5 bar (0,01 -0,15 MPa)</w:t>
            </w:r>
          </w:p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- znamionowa przepustowość 3 m3/h</w:t>
            </w:r>
          </w:p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- gwint na wlocie W 24,32 x1/14”</w:t>
            </w:r>
          </w:p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- gwint nakrętki na wylocie G 1/4</w:t>
            </w:r>
          </w:p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- końcówka do węża -6,3 mm</w:t>
            </w:r>
          </w:p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u w:val="single"/>
                <w:lang w:val="en-US"/>
              </w:rPr>
              <w:t>Reduktor butlowy dwustopniowy do dwutlenku węgla ,  typ 2RBKW -0,15                       lub równoważny</w:t>
            </w:r>
          </w:p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- znamionowe ciśnienie na wlocie 185 bar (18,5 MPa)</w:t>
            </w:r>
          </w:p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- zakres ciśnień wylotowych 0,1 -1,5 bar (0,01 -0,15 MPa)</w:t>
            </w:r>
          </w:p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- znamionowa przepustowość 2 m3/h</w:t>
            </w:r>
          </w:p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- gwint na wlocie W 21,8 x1/14”</w:t>
            </w:r>
          </w:p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- gwint nakrętki na wylocie G 1/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- końcówka do węża -6,3 mm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0:00Z</dcterms:created>
  <dc:creator>Monika</dc:creator>
  <dc:description/>
  <cp:keywords/>
  <dc:language>en-US</dc:language>
  <cp:lastModifiedBy>ewa.cieślikowska</cp:lastModifiedBy>
  <cp:lastPrinted>2011-08-03T10:16:00Z</cp:lastPrinted>
  <dcterms:modified xsi:type="dcterms:W3CDTF">2011-11-09T19:30:00Z</dcterms:modified>
  <cp:revision>2</cp:revision>
  <dc:subject/>
  <dc:title>Załącznik nr 3</dc:title>
</cp:coreProperties>
</file>