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RM_AB_2016_EL_4409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x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aparatów telefonicznych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RM_ AB_2016_EL_4409_2016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1980"/>
        <w:gridCol w:w="1260"/>
        <w:gridCol w:w="90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6"/>
                <w:szCs w:val="16"/>
              </w:rPr>
              <w:t>Elektryczna pompa beczkowa do mediów agresyw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WUM Sekcja Gospodarki Magazynowej ul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Plaintext1">
    <w:name w:val="plaintext1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6:00Z</dcterms:created>
  <dc:creator>Monika</dc:creator>
  <dc:description/>
  <cp:keywords/>
  <dc:language>en-US</dc:language>
  <cp:lastModifiedBy>Robert Maziński</cp:lastModifiedBy>
  <cp:lastPrinted>2012-06-19T12:00:00Z</cp:lastPrinted>
  <dcterms:modified xsi:type="dcterms:W3CDTF">2016-05-13T13:42:00Z</dcterms:modified>
  <cp:revision>21</cp:revision>
  <dc:subject/>
  <dc:title>Załącznik nr 3</dc:title>
</cp:coreProperties>
</file>