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RM_ATJ_2015_EL_16253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aparatów telefonicznych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RM_ ATJ_2015_EL_16253_2015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Telefon analogowy stacjonarny wraz z bateri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WUM Sekcja Gospodarki Magazynowej ul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Plaintext1">
    <w:name w:val="plaintext1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Monika</dc:creator>
  <dc:description/>
  <cp:keywords/>
  <dc:language>en-US</dc:language>
  <cp:lastModifiedBy>Robert Maziński</cp:lastModifiedBy>
  <cp:lastPrinted>2012-06-19T12:00:00Z</cp:lastPrinted>
  <dcterms:modified xsi:type="dcterms:W3CDTF">2015-12-17T11:38:00Z</dcterms:modified>
  <cp:revision>20</cp:revision>
  <dc:subject/>
  <dc:title>Załącznik nr 3</dc:title>
</cp:coreProperties>
</file>