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2W10_2016_EL_15634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2W10_2016_EL_15634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103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PC-Cy™7 Rat Anti-Mouse CD45, nr kat. 557659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53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lexa Fluor® 488 Rat Anti-Mouse F4/80-Like Receptor Clone 6F12 (RUO),                    nr kat. 564227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8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E Rat Anti-Mouse Ly-6G and Ly-6C Clone RB6-8C5 (RUO), nr kat. 561084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8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PC Hamster Anti-Mouse CD3e Clone 145-2C11 (RUO), nr kat. 553066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8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erCP-Cy™5.5 Rat Anti-Mouse CD19 Clone 1D3 (RUO), nr kat. 551001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9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Human Lineage Cell Depletion Set - DM (RUO), nr kat. 560030, lub produkt równoważny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8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APC Rat Anti-Mouse CD45 Clone 30-F11 (RUO), nr kat 559864 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9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APC Rat Anti-Mouse CD31 Clone MEC 13.3 (RUO), nr kat. 551262 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</w:tblGrid>
            <w:tr>
              <w:trPr>
                <w:trHeight w:val="248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E Rat Anti-Mouse Ly-6A/E Clone D7 (RUO), nr kat. 553108 lub produkt równoważny*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AAD, nr kat 559925 lub produkt równoważny*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sz w:val="22"/>
          <w:szCs w:val="22"/>
        </w:rPr>
        <w:t>i akceptujemy zamieszczony wzór umowy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1:00Z</dcterms:created>
  <dc:creator>Monika</dc:creator>
  <dc:description/>
  <cp:keywords/>
  <dc:language>en-US</dc:language>
  <cp:lastModifiedBy>Ewa Cieślikowska</cp:lastModifiedBy>
  <cp:lastPrinted>2016-12-15T15:48:00Z</cp:lastPrinted>
  <dcterms:modified xsi:type="dcterms:W3CDTF">2017-02-02T20:41:00Z</dcterms:modified>
  <cp:revision>3</cp:revision>
  <dc:subject/>
  <dc:title>Załącznik nr 3</dc:title>
</cp:coreProperties>
</file>