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7_2016_EL_15632-1_2016</w:t>
      </w:r>
    </w:p>
    <w:p>
      <w:pPr>
        <w:pStyle w:val="Header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17_2016_EL_15632-1_201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66"/>
        <w:gridCol w:w="216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 xml:space="preserve">Zestaw Foxp3 / Transcription Factor Staining Buffer Set, 00-5523-00,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 xml:space="preserve">Anti-human Foxp3 PE, nr kat 12-4776-42, 100 tests,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 xml:space="preserve">Anti-Human/Mouse ROR gamma PE, nr kat 12-6988-82, 100 ug,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color w:val="000000"/>
          <w:sz w:val="22"/>
          <w:szCs w:val="22"/>
        </w:rPr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8:00Z</dcterms:created>
  <dc:creator>Monika</dc:creator>
  <dc:description/>
  <cp:keywords/>
  <dc:language>en-US</dc:language>
  <cp:lastModifiedBy>Ewa Cieślikowska</cp:lastModifiedBy>
  <cp:lastPrinted>2014-10-22T17:00:00Z</cp:lastPrinted>
  <dcterms:modified xsi:type="dcterms:W3CDTF">2016-12-20T12:58:00Z</dcterms:modified>
  <cp:revision>2</cp:revision>
  <dc:subject/>
  <dc:title>Załącznik nr 3</dc:title>
</cp:coreProperties>
</file>