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MS_1WS_2012_EL_15420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MS_1WS_2012_EL_15420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20"/>
        <w:gridCol w:w="106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CD44 rat anti-mouse antibody, ab25340</w:t>
            </w:r>
            <w:r>
              <w:rPr>
                <w:sz w:val="20"/>
                <w:szCs w:val="20"/>
              </w:rPr>
              <w:t>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D90 rat anti-mouse antibody, ab3105</w:t>
            </w:r>
            <w:r>
              <w:rPr>
                <w:sz w:val="20"/>
                <w:szCs w:val="20"/>
              </w:rPr>
              <w:t>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ca-1 rat anti-mouse antibody, ab25195,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D31 rabbit anti/mouse antibody, ab28364,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3-01-02T12:08:00Z</cp:lastPrinted>
  <dcterms:modified xsi:type="dcterms:W3CDTF">2013-01-02T11:09:00Z</dcterms:modified>
  <cp:revision>39</cp:revision>
  <dc:subject/>
  <dc:title>Załącznik nr 3</dc:title>
</cp:coreProperties>
</file>