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2M4_2016_EL_13745-1_2016</w:t>
      </w:r>
    </w:p>
    <w:p>
      <w:pPr>
        <w:pStyle w:val="Header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2M4_2016_EL_13745-1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66"/>
        <w:gridCol w:w="216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Real Time Amplification Reagents nr kat. 4J869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  <w:lang w:val="en-US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  <w:lang w:val="en-US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Real Time HCV Controls nr kat. 4J868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Real Time HCV Calibrators nr kat. 4J867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Sample Preparation Kit, nr kat. 4J7024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9:00Z</dcterms:created>
  <dc:creator>Monika</dc:creator>
  <dc:description/>
  <cp:keywords/>
  <dc:language>en-US</dc:language>
  <cp:lastModifiedBy>Ewa Cieślikowska</cp:lastModifiedBy>
  <cp:lastPrinted>2016-12-20T11:49:00Z</cp:lastPrinted>
  <dcterms:modified xsi:type="dcterms:W3CDTF">2016-12-20T10:49:00Z</dcterms:modified>
  <cp:revision>2</cp:revision>
  <dc:subject/>
  <dc:title>Załącznik nr 3</dc:title>
</cp:coreProperties>
</file>