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1_EL_11847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1_EL_11847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75"/>
        <w:gridCol w:w="144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Times New Roman" w:hAnsi="Leelawadee;Times New Roman" w:cs="Leelawadee;Times New Roman"/>
                <w:sz w:val="20"/>
                <w:szCs w:val="20"/>
              </w:rPr>
            </w:pPr>
            <w:r>
              <w:rPr>
                <w:rFonts w:cs="Leelawadee;Times New Roman" w:ascii="Leelawadee;Times New Roman" w:hAnsi="Leelawadee;Times New Roman"/>
                <w:sz w:val="19"/>
                <w:szCs w:val="19"/>
              </w:rPr>
              <w:t xml:space="preserve">SkMC-Skeletal Muscle Cells SkGM, CC-2561 cryo, </w:t>
            </w:r>
            <w:r>
              <w:rPr/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Times New Roman" w:hAnsi="Leelawadee;Times New Roman" w:cs="Leelawadee;Times New Roman"/>
                <w:sz w:val="20"/>
                <w:szCs w:val="20"/>
              </w:rPr>
            </w:pPr>
            <w:r>
              <w:rPr>
                <w:rFonts w:cs="Leelawadee;Times New Roman" w:ascii="Leelawadee;Times New Roman" w:hAnsi="Leelawadee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Times New Roman" w:hAnsi="Leelawadee;Times New Roman" w:cs="Leelawadee;Times New Roman"/>
                <w:sz w:val="19"/>
                <w:szCs w:val="19"/>
              </w:rPr>
            </w:pPr>
            <w:r>
              <w:rPr>
                <w:rFonts w:cs="Leelawadee;Times New Roman" w:ascii="Leelawadee;Times New Roman" w:hAnsi="Leelawadee;Times New Roman"/>
                <w:sz w:val="19"/>
                <w:szCs w:val="19"/>
              </w:rPr>
              <w:t xml:space="preserve">SkGM Bullet Kit, CC-3160 (CC-3161+CC-4139), </w:t>
            </w:r>
            <w:r>
              <w:rPr/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Times New Roman" w:hAnsi="Leelawadee;Times New Roman" w:cs="Leelawadee;Times New Roman"/>
                <w:sz w:val="20"/>
                <w:szCs w:val="20"/>
              </w:rPr>
            </w:pPr>
            <w:r>
              <w:rPr>
                <w:rFonts w:cs="Leelawadee;Times New Roman" w:ascii="Leelawadee;Times New Roman" w:hAnsi="Leelawadee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elawade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1-12-22T08:48:00Z</dcterms:modified>
  <cp:revision>20</cp:revision>
  <dc:subject/>
  <dc:title>Załącznik nr 3</dc:title>
</cp:coreProperties>
</file>