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M4_2011_EL_11697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M4_2011_EL_11697_2011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75"/>
        <w:gridCol w:w="1440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eelawadee;Times New Roman" w:ascii="Leelawadee;Times New Roman" w:hAnsi="Leelawadee;Times New Roman"/>
                <w:sz w:val="19"/>
                <w:szCs w:val="19"/>
              </w:rPr>
              <w:t xml:space="preserve">BP-180 ELISA Kit, RG-7695EC-D, </w:t>
            </w:r>
            <w:r>
              <w:rPr/>
              <w:t>lub produkt równoważny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elawade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8:00Z</dcterms:created>
  <dc:creator>Monika</dc:creator>
  <dc:description/>
  <cp:keywords/>
  <dc:language>en-US</dc:language>
  <cp:lastModifiedBy>mirosław.sandow-niew</cp:lastModifiedBy>
  <cp:lastPrinted>2011-06-27T10:31:00Z</cp:lastPrinted>
  <dcterms:modified xsi:type="dcterms:W3CDTF">2011-12-22T08:14:00Z</dcterms:modified>
  <cp:revision>19</cp:revision>
  <dc:subject/>
  <dc:title>Załącznik nr 3</dc:title>
</cp:coreProperties>
</file>