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15_1M15_2011_EL_10991_2011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15_1M15_2011_EL_10991_2011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495"/>
        <w:gridCol w:w="1620"/>
        <w:gridCol w:w="827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Labelastextbox"/>
              </w:rPr>
              <w:t xml:space="preserve">CD 14 MicroBeada, human, nr kat. 130-050-201 lub równoważny*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4:00Z</dcterms:created>
  <dc:creator>Monika</dc:creator>
  <dc:description/>
  <cp:keywords/>
  <dc:language>en-US</dc:language>
  <cp:lastModifiedBy>tomasz.ilczuk</cp:lastModifiedBy>
  <cp:lastPrinted>2011-10-12T15:00:00Z</cp:lastPrinted>
  <dcterms:modified xsi:type="dcterms:W3CDTF">2011-11-04T11:39:00Z</dcterms:modified>
  <cp:revision>13</cp:revision>
  <dc:subject/>
  <dc:title>Załącznik nr 3</dc:title>
</cp:coreProperties>
</file>