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ATT_2012_EL_1046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materiały i sprzęt biurowy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ATT_2012_EL_10464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Tablica biała suchościeralna 120x90cm, obracana, blokada w dowolnej pozycji, dwustronna. Tablica posiada półkę na mazaki, gabkę (do każdej zestaw markerów gąbk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2-09-28T14:02:00Z</dcterms:modified>
  <cp:revision>16</cp:revision>
  <dc:subject/>
  <dc:title>Załącznik nr 3</dc:title>
</cp:coreProperties>
</file>