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i/>
          <w:color w:val="FF0000"/>
          <w:sz w:val="22"/>
        </w:rPr>
        <w:t>ATZ_10_1WB_2012_EL_9928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wis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materiałów eksploatacyjnych do urządzenia HP G510g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2012/EL/9928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81"/>
        <w:gridCol w:w="2241"/>
        <w:gridCol w:w="1057"/>
        <w:gridCol w:w="981"/>
        <w:gridCol w:w="1262"/>
        <w:gridCol w:w="1082"/>
        <w:gridCol w:w="1436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Czarny tusz atramentowy HP901XL czarny (CC654AE) lub równoważny, pojemność 14ml, wydajność ok. 700 stron A4</w:t>
            </w:r>
          </w:p>
          <w:p>
            <w:pPr>
              <w:pStyle w:val="Normal"/>
              <w:overflowPunct w:val="true"/>
              <w:autoSpaceDE w:val="tru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Kolorowy wkład atramentowy HP901 (CC656AE) lub równoważny, pojemność 9ml, wydajność ok. 360 stron A4</w:t>
            </w:r>
          </w:p>
          <w:p>
            <w:pPr>
              <w:pStyle w:val="Normal"/>
              <w:overflowPunct w:val="true"/>
              <w:autoSpaceDE w:val="tru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szt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szt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do Sekcji Gospodarki Magazynowej Działu Logistyki WUM, ul. Pawińskiego 3, 02-106 Warszawa, w terminie do ……… dni  od dnia złożenia zamówienia przez Zamawiającego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. 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8:00Z</dcterms:created>
  <dc:creator>Monika</dc:creator>
  <dc:description/>
  <cp:keywords/>
  <dc:language>en-US</dc:language>
  <cp:lastModifiedBy>barbara.gomoła</cp:lastModifiedBy>
  <cp:lastPrinted>2011-06-09T11:53:00Z</cp:lastPrinted>
  <dcterms:modified xsi:type="dcterms:W3CDTF">2012-09-26T07:31:00Z</dcterms:modified>
  <cp:revision>3</cp:revision>
  <dc:subject/>
  <dc:title>Załącznik nr 3</dc:title>
</cp:coreProperties>
</file>