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AP_1M19_2013_EL_4576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</w:rPr>
      </w:pPr>
      <w:r>
        <w:rPr/>
        <w:t xml:space="preserve">Składając ofertę w postępowaniu o udzielenie zamówienia na dostawę : </w:t>
      </w:r>
      <w:r>
        <w:rPr>
          <w:b/>
        </w:rPr>
        <w:t xml:space="preserve">Taśm malarskich, papierowych    </w:t>
      </w:r>
      <w:r>
        <w:rPr/>
        <w:t>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AP_1M19_2013_EL_4576_2013</w:t>
      </w:r>
      <w:r>
        <w:rPr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1117"/>
        <w:gridCol w:w="868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HANDLOWA OFEROWANEGO PRODUKTU / wymiary ofertowanego produktu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T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Taśma malarska papierowa szerokość 25mm (+- 5mm), długość 25m (+- 0,5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Taśma malarska papierowa szerokość 50mm (+- 5mm), długość 25m (+- 0,5m)</w:t>
            </w:r>
          </w:p>
          <w:p>
            <w:pPr>
              <w:pStyle w:val="Heading2"/>
              <w:spacing w:before="240" w:after="60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do Działu Logistyki ul. Pawińskiego 3, 02-106 Warszawa w terminie do …..   dni od dnia złożenia 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8:00Z</dcterms:created>
  <dc:creator>Monika</dc:creator>
  <dc:description/>
  <cp:keywords/>
  <dc:language>en-US</dc:language>
  <cp:lastModifiedBy>Agnieszka Pocheć</cp:lastModifiedBy>
  <cp:lastPrinted>2012-10-18T14:34:00Z</cp:lastPrinted>
  <dcterms:modified xsi:type="dcterms:W3CDTF">2013-04-03T10:08:00Z</dcterms:modified>
  <cp:revision>2</cp:revision>
  <dc:subject/>
  <dc:title>Załącznik nr 3</dc:title>
</cp:coreProperties>
</file>