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AP_ATJ_2012_EL_1128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i/>
          <w:i/>
        </w:rPr>
      </w:pPr>
      <w:r>
        <w:rPr/>
        <w:t xml:space="preserve">Składając ofertę w postępowaniu o udzielenie zamówienia na dostawę : </w:t>
      </w:r>
      <w:r>
        <w:rPr>
          <w:rFonts w:cs="Times New Roman" w:ascii="Times New Roman" w:hAnsi="Times New Roman"/>
          <w:b/>
        </w:rPr>
        <w:t xml:space="preserve">Rozbudowa systemu Testico Vote </w:t>
      </w:r>
      <w:r>
        <w:rPr>
          <w:b/>
        </w:rPr>
        <w:t xml:space="preserve"> 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AP_ATJ_2012_EL_11284_2012</w:t>
      </w:r>
      <w:r>
        <w:rPr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budowa systemu Testico Vote  o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40 pilotów T3 dla głosujących z czytnikami legitymacji chipowych </w:t>
            </w:r>
            <w:r>
              <w:rPr>
                <w:b/>
                <w:sz w:val="18"/>
                <w:szCs w:val="18"/>
              </w:rPr>
              <w:t xml:space="preserve">( od numeru 251 do 290) </w:t>
            </w:r>
            <w:r>
              <w:rPr>
                <w:b/>
              </w:rPr>
              <w:t>wraz z kompletem bater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aprogramowanie pilo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alizkę na piloty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y opis przedmiotu zamówienia w załączniku nr 2 (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>Formularzu wymaganych warunków technicznych)</w:t>
            </w:r>
          </w:p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a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Informatyki ul. Żwirki i Wigury 63 pokój 333, 06, 02-091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180" w:hanging="180"/>
        <w:jc w:val="both"/>
        <w:rPr/>
      </w:pPr>
      <w:r>
        <w:rPr/>
        <w:t>Na oferowany przedmiot zamówienia udzielamy gwarancji jakości wynoszącej ……….. miesięcy ( nie dotyczy baterii do pilotów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oraz wzorze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1:00Z</dcterms:created>
  <dc:creator>Monika</dc:creator>
  <dc:description/>
  <cp:keywords/>
  <dc:language>en-US</dc:language>
  <cp:lastModifiedBy>Agnieszka Pocheć</cp:lastModifiedBy>
  <cp:lastPrinted>2012-10-18T14:34:00Z</cp:lastPrinted>
  <dcterms:modified xsi:type="dcterms:W3CDTF">2012-10-18T12:34:00Z</dcterms:modified>
  <cp:revision>13</cp:revision>
  <dc:subject/>
  <dc:title>Załącznik nr 3</dc:title>
</cp:coreProperties>
</file>