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Cs/>
          <w:u w:val="single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BK_1M19_2016_EL_11825_2016”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b/>
          <w:b/>
          <w:iCs/>
          <w:sz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BK_1M19_2016_EL_11825_2016”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ySep Human CD34+, 5x10e9 cells lub równoważne*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2:00Z</dcterms:created>
  <dc:creator>Monika</dc:creator>
  <dc:description/>
  <cp:keywords/>
  <dc:language>en-US</dc:language>
  <cp:lastModifiedBy>Bogusław Kaleta</cp:lastModifiedBy>
  <cp:lastPrinted>2016-08-03T12:57:00Z</cp:lastPrinted>
  <dcterms:modified xsi:type="dcterms:W3CDTF">2016-10-12T11:12:00Z</dcterms:modified>
  <cp:revision>2</cp:revision>
  <dc:subject/>
  <dc:title>Załącznik nr 3</dc:title>
</cp:coreProperties>
</file>