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Numer postępowania: </w:t>
      </w:r>
      <w:r>
        <w:rPr>
          <w:rFonts w:cs="Source Serif Pro" w:ascii="Source Serif Pro" w:hAnsi="Source Serif Pro"/>
          <w:b/>
          <w:bCs/>
          <w:iCs/>
          <w:sz w:val="19"/>
          <w:szCs w:val="19"/>
        </w:rPr>
        <w:t>ATZ_AT_8560_ATZ_2025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 xml:space="preserve">Składając ofertę w postępowaniu o udzielenie zamówienia na </w:t>
      </w:r>
      <w:r>
        <w:rPr>
          <w:rFonts w:cs="Source Serif Pro" w:ascii="Source Serif Pro" w:hAnsi="Source Serif Pro"/>
          <w:b/>
          <w:sz w:val="19"/>
          <w:szCs w:val="19"/>
        </w:rPr>
        <w:t>Sukcesywne dostawy czajników elektrycznych, wentylatorów i grzejników dla jednostek organizacyjnych WUM</w:t>
      </w:r>
      <w:r>
        <w:rPr>
          <w:rFonts w:cs="Source Serif Pro" w:ascii="Source Serif Pro" w:hAnsi="Source Serif Pro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Oferujemy dostawę produktów wyszczególnionych co do rodzaju i ilości w Formularzu asortymentowo-cenowym zawierającym opis przedmiotu zamówienia stanowiącym Załącznik nr 2 do Zaproszenia i ustaloną na podstawie kalkulacji szczegółowej określonej w wyżej wymienionym załącznik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ać przedmiot zamówienia  w terminie do ……… dni  od dnia wysłania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i ilościowej wynoszącej ………..   miesięcy z wyłączeniem wentylatorów i grzejników, dla których gwarancja udzielona jest na okres ……………… m-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ż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7:00Z</dcterms:created>
  <dc:creator>Adam Górzyński</dc:creator>
  <dc:description/>
  <cp:keywords/>
  <dc:language>en-US</dc:language>
  <cp:lastModifiedBy>Anna Gabryś</cp:lastModifiedBy>
  <cp:lastPrinted>2022-06-28T12:01:00Z</cp:lastPrinted>
  <dcterms:modified xsi:type="dcterms:W3CDTF">2025-07-08T10:57:00Z</dcterms:modified>
  <cp:revision>2</cp:revision>
  <dc:subject/>
  <dc:title>ZAPROSZENIE DO SKŁADANIA OFERT CENOWYCH</dc:title>
</cp:coreProperties>
</file>