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Numer postępowania: </w:t>
      </w:r>
      <w:r>
        <w:rPr>
          <w:rFonts w:cs="Source Serif Pro" w:ascii="Source Serif Pro" w:hAnsi="Source Serif Pro"/>
          <w:b/>
          <w:bCs/>
          <w:iCs/>
          <w:sz w:val="19"/>
          <w:szCs w:val="19"/>
        </w:rPr>
        <w:t>ATZ_AT_10204_NZC_2025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77"/>
        <w:gridCol w:w="1276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bookmarkStart w:id="0" w:name="_Hlk200454014"/>
            <w:bookmarkEnd w:id="0"/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b/>
                <w:bCs/>
                <w:color w:val="000000"/>
                <w:sz w:val="20"/>
                <w:szCs w:val="20"/>
              </w:rPr>
              <w:t xml:space="preserve">Router bezprzewodowy z modemem 5G </w:t>
            </w: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(Kod prod: MU5120 5G lub produkt równoważny*)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 xml:space="preserve">- Rodzaje wejść/wyjść: USB 2.0 - 1 szt.;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USB typu 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Liczba portów WAN – 1 szt.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 xml:space="preserve">- Liczba portów LAN 10/100/1000 – 1 szt.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 xml:space="preserve">- Gniazdo kart nano SIM - 1 szt. - Obsługiwane standardy: Wi-Fi 6 (802.11 ax);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 xml:space="preserve">- Częstotliwość pracy: 2.4 / 5 GHz (DualBand)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Antena: wbudowan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Maksymalna prędkość transmisji bezprzewodowej: 3600 Mb/s (Wi-Fi), 2,7 Gb/s (5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obsługa VPN: tak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wbudowany ekran: dotykowy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wielkość wyświetlacza: 2,4 cala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Calibri"/>
                <w:color w:val="000000"/>
                <w:sz w:val="20"/>
                <w:szCs w:val="20"/>
              </w:rPr>
            </w:pPr>
            <w:r>
              <w:rPr>
                <w:rFonts w:cs="Calibri" w:ascii="Source Serif Pro" w:hAnsi="Source Serif Pro"/>
                <w:color w:val="000000"/>
                <w:sz w:val="20"/>
                <w:szCs w:val="20"/>
              </w:rPr>
              <w:t>- zasilanie: akumula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iCs/>
          <w:sz w:val="19"/>
          <w:szCs w:val="19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i il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ż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-494665</wp:posOffset>
          </wp:positionV>
          <wp:extent cx="7542530" cy="15900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69122114"/>
    <w:bookmarkStart w:id="2" w:name="_Hlk69122113"/>
    <w:bookmarkStart w:id="3" w:name="_Hlk65760007"/>
    <w:bookmarkStart w:id="4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3:00Z</dcterms:created>
  <dc:creator>Adam Górzyński</dc:creator>
  <dc:description/>
  <cp:keywords/>
  <dc:language>en-US</dc:language>
  <cp:lastModifiedBy>Anna Gabryś</cp:lastModifiedBy>
  <cp:lastPrinted>2025-09-11T13:31:00Z</cp:lastPrinted>
  <dcterms:modified xsi:type="dcterms:W3CDTF">2025-09-11T11:31:00Z</dcterms:modified>
  <cp:revision>3</cp:revision>
  <dc:subject/>
  <dc:title>ZAPROSZENIE DO SKŁADANIA OFERT CENOWYCH</dc:title>
</cp:coreProperties>
</file>