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NZT_2015_EL_448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NZT_2015_EL_4485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estaw In Vitro Vascular Permeability Assay (24-dołkowy) (ECM644),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4-22T14:43:00Z</cp:lastPrinted>
  <dcterms:modified xsi:type="dcterms:W3CDTF">2015-05-11T15:05:00Z</dcterms:modified>
  <cp:revision>37</cp:revision>
  <dc:subject/>
  <dc:title>Załącznik nr 3</dc:title>
</cp:coreProperties>
</file>