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9_2016_EL_19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9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GFP ELISA, 5x96 oznaczeń, AKR-121-5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Recombinant EGFP, 1 vial = 100 ug, STA-201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6-01-29T15:12:00Z</cp:lastPrinted>
  <dcterms:modified xsi:type="dcterms:W3CDTF">2016-02-01T13:15:00Z</dcterms:modified>
  <cp:revision>70</cp:revision>
  <dc:subject/>
  <dc:title>Załącznik nr 3</dc:title>
</cp:coreProperties>
</file>