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Załącznik nr 2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33"/>
        <w:gridCol w:w="851"/>
        <w:gridCol w:w="2598"/>
        <w:gridCol w:w="2096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pis parametrów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Wymagane parametry technicz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Labelastextbox"/>
                <w:rFonts w:cs="Times New Roman" w:ascii="Times New Roman" w:hAnsi="Times New Roman"/>
                <w:sz w:val="24"/>
                <w:szCs w:val="24"/>
              </w:rPr>
              <w:t>Parametry techniczne oferowane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mpa ściekowa zatapialn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(marka) 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…………………………………………………………………………………..……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…………………………………………..………………….…………………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sz w:val="16"/>
                <w:szCs w:val="16"/>
              </w:rPr>
              <w:t>(Należy podać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nowe, nieużywane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maga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</w:t>
            </w:r>
            <w:r>
              <w:rPr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znaczone  do ścieków oraz ścieków zawierających substancje gruboziarniste i włóknis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</w:t>
            </w:r>
            <w:r>
              <w:rPr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silany prądem trójfazowym 400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</w:t>
            </w:r>
            <w:r>
              <w:rPr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zterobiegowy 1450 obr./mi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</w:t>
            </w:r>
            <w:r>
              <w:rPr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udowa silnika, korpus tłoczny, wirnik i płyta dolna  wykonana z żeliwa EN-GJL-2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</w:t>
            </w:r>
            <w:r>
              <w:rPr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opień ochrony IP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</w:t>
            </w:r>
            <w:r>
              <w:rPr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  <w:r>
              <w:rPr>
                <w:i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ydraulika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twarty, jednołopatkowy wirnik ze spiralną płytą dolną typu CB (contra block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</w:t>
            </w:r>
            <w:r>
              <w:rPr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 kołnierzem DN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</w:t>
            </w:r>
            <w:r>
              <w:rPr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warancja liczona od daty dostawy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niej niż 12 m-cy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wis gwarancyjny i pogwarancyjny realizowany na terenie Polski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magan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</w:t>
            </w:r>
            <w:r>
              <w:rPr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</w:tbl>
    <w:p>
      <w:pPr>
        <w:pStyle w:val="Normal"/>
        <w:spacing w:lineRule="auto" w:line="240"/>
        <w:ind w:left="-28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wymaganych warunków technicznych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 xml:space="preserve">.., </w:t>
      </w:r>
      <w:r>
        <w:rPr>
          <w:bCs/>
          <w:sz w:val="22"/>
          <w:szCs w:val="22"/>
        </w:rPr>
        <w:t>dn</w:t>
      </w:r>
      <w:r>
        <w:rPr>
          <w:bCs/>
          <w:sz w:val="24"/>
          <w:szCs w:val="24"/>
        </w:rPr>
        <w:t>…………………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425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</w:t>
      </w:r>
      <w:r>
        <w:rPr>
          <w:bCs/>
          <w:sz w:val="24"/>
          <w:szCs w:val="24"/>
        </w:rPr>
        <w:t>.……………………………...</w:t>
      </w:r>
    </w:p>
    <w:p>
      <w:pPr>
        <w:pStyle w:val="Normal"/>
        <w:spacing w:lineRule="auto" w:line="240"/>
        <w:ind w:left="4248" w:hanging="0"/>
        <w:rPr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sz w:val="16"/>
          <w:szCs w:val="16"/>
        </w:rPr>
        <w:t>podpis i pieczęć uprawnionego/nych przedstawicieli Wykonawcy)</w:t>
      </w:r>
    </w:p>
    <w:p>
      <w:pPr>
        <w:pStyle w:val="Normal"/>
        <w:spacing w:lineRule="auto" w:line="240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basedOn w:val="Domylnaczcionkaakapitu"/>
    <w:qFormat/>
    <w:rPr/>
  </w:style>
  <w:style w:type="character" w:styleId="ZnakZnak">
    <w:name w:val=" Znak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9:00Z</dcterms:created>
  <dc:creator>robert.paprocki1</dc:creator>
  <dc:description/>
  <cp:keywords/>
  <dc:language>en-US</dc:language>
  <cp:lastModifiedBy>Agnieszka Anucińska</cp:lastModifiedBy>
  <cp:lastPrinted>2016-08-29T11:39:00Z</cp:lastPrinted>
  <dcterms:modified xsi:type="dcterms:W3CDTF">2016-08-30T08:19:00Z</dcterms:modified>
  <cp:revision>13</cp:revision>
  <dc:subject/>
  <dc:title>Formularz wymaganych warunków technicznych</dc:title>
</cp:coreProperties>
</file>