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gram do zbierania i obróbki danych.</w:t>
      </w:r>
    </w:p>
    <w:tbl>
      <w:tblPr>
        <w:tblW w:w="9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20"/>
        <w:gridCol w:w="1116"/>
        <w:gridCol w:w="2977"/>
        <w:gridCol w:w="1504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p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Cs/>
                <w:sz w:val="22"/>
                <w:szCs w:val="22"/>
              </w:rPr>
              <w:t>Opis przedmiotu zamówienia/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magane warunki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ametr wymagan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duce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lineRule="auto" w:line="240"/>
              <w:ind w:left="215" w:hanging="0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zwa program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techniczne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Tahoma" w:hAnsi="Tahoma" w:cs="Tahoma"/>
                <w:color w:val="323232"/>
                <w:sz w:val="14"/>
                <w:szCs w:val="14"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olor w:val="323232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23232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techniczne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sługa systemu CardioSca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spółpraca z systemem Holterowskim CardioScan 10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żliwość dołączenia dotychczasowej historii bada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żliwość eksportu zgromadzonych danych medycznych do programów statystycznych (Excel, Statistica 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worzenia własnych, oryginalnych formularzy bada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ja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y dostaw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ucz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y dostaw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z jednorazowym szkoleniem wykonanym podczas instalacji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n.  24  m-cy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/>
        <w:ind w:left="-360" w:hanging="0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Przyjmujemy do wiadomości, że niewypełnienie pozycji określonych w kolumnie 4 lub udzielenie odpowiedzi negatywnej ,,NIE’’ spowoduje odrzucenie oferty, o ile z treści innych dokumentów stanowiących załączniki do oferty nie będzie wynikało, iż oferowane urządzenia spełniają wymagania określone w ww. tabel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-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-360" w:hanging="0"/>
        <w:rPr/>
      </w:pPr>
      <w:r>
        <w:rPr>
          <w:b/>
          <w:i/>
          <w:sz w:val="20"/>
          <w:szCs w:val="20"/>
        </w:rPr>
        <w:t xml:space="preserve"> </w:t>
      </w:r>
      <w:r>
        <w:rPr/>
        <w:t>.............................., dn........................                        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245" w:hanging="0"/>
        <w:rPr/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540" w:top="141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468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Formularz wymaganych warunków technicznych</w:t>
    </w:r>
  </w:p>
  <w:p>
    <w:pPr>
      <w:pStyle w:val="Header"/>
      <w:spacing w:lineRule="auto" w:line="240"/>
      <w:ind w:left="468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Załącznik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1:00Z</dcterms:created>
  <dc:creator>ryszard.lewandowski</dc:creator>
  <dc:description/>
  <cp:keywords/>
  <dc:language>en-US</dc:language>
  <cp:lastModifiedBy>andrzej.kornacki</cp:lastModifiedBy>
  <cp:lastPrinted>2013-07-11T11:08:00Z</cp:lastPrinted>
  <dcterms:modified xsi:type="dcterms:W3CDTF">2013-07-12T07:41:00Z</dcterms:modified>
  <cp:revision>2</cp:revision>
  <dc:subject/>
  <dc:title>Kardiotokograf szt</dc:title>
</cp:coreProperties>
</file>