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wymaganych warunków technicznych 2017/el/147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8"/>
        <w:gridCol w:w="3321"/>
        <w:gridCol w:w="36"/>
        <w:gridCol w:w="1931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przedmiotu zamówienia – wymagane warunki techniczne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ametr wymaga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ależy podać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d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biektyw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biektyw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miennoogniskow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in. 17 elementów w 13 grupach; 3soczewki asferyczne, przysłona min. 7 listkow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focus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lnik ultradźwiękowy z możliwością ręcznego doostrz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mocowania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k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w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0 mm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Światł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łe 2,8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izacja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ptycz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zysłona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: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odległość ostrzenia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c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filtra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powiększenie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: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</w:tbl>
    <w:p>
      <w:pPr>
        <w:pStyle w:val="Heading1"/>
        <w:rPr/>
      </w:pPr>
      <w:r>
        <w:rPr>
          <w:bCs w:val="false"/>
          <w:color w:val="000000"/>
          <w:sz w:val="20"/>
          <w:szCs w:val="20"/>
        </w:rPr>
        <w:t xml:space="preserve">Sugerowany model: </w:t>
      </w:r>
      <w:r>
        <w:rPr>
          <w:b w:val="false"/>
          <w:sz w:val="22"/>
          <w:szCs w:val="22"/>
        </w:rPr>
        <w:t>Sigma 17-50 mm f/2.8 EX DC OS HS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3:00Z</dcterms:created>
  <dc:creator>ryszard.lewandowski</dc:creator>
  <dc:description/>
  <cp:keywords/>
  <dc:language>en-US</dc:language>
  <cp:lastModifiedBy>Magdalena Śledziewska</cp:lastModifiedBy>
  <cp:lastPrinted>2010-05-10T10:33:00Z</cp:lastPrinted>
  <dcterms:modified xsi:type="dcterms:W3CDTF">2017-12-13T08:25:00Z</dcterms:modified>
  <cp:revision>3</cp:revision>
  <dc:subject/>
  <dc:title>Kardiotokograf szt</dc:title>
</cp:coreProperties>
</file>