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ularz wymaganych warunków technicznych 2017/el/14700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8"/>
        <w:gridCol w:w="3357"/>
        <w:gridCol w:w="1931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 – wymagane warunki techniczn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Należy podać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Należy podać</w:t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Lampa błyskow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cieniow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makrofotograf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</w:rPr>
              <w:t>Tak/N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aparate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n i-TT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</w:rPr>
              <w:t>Tak/N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zewod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n. 16/ISO 10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</w:rPr>
              <w:t>Należy poda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siły błysk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/64 co 1/3 EV (tryb manual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/128-1/1024 co 1/6  EV(tryb Fine Micr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</w:rPr>
              <w:t>Należy poda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palniki rozmieszczone po obu stronach obiektywu, z możliwością rozsunięc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</w:rPr>
              <w:t>Należy poda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walanie błysk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 palniki jednocześnie lub każdy osob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</w:rPr>
              <w:t>Tak/N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e / automatyka aparat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x AA, z możliwością podłączenia zasilacza typu Power Pac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</w:rPr>
              <w:t>Należy poda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o modelują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</w:rPr>
              <w:t>Tak/N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obiektywów o średnicy gwintu filtra 52-77 mm. Pierścień montowany na obiektywie, jednostka sterująca na korpusie aparat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</w:rPr>
              <w:t>Tak/N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innymi lampam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zewodowe wyzwalanie dodatkowych lamp pracujących w trybie sla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</w:rPr>
              <w:t>Należy poda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ugerowany model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Lampa pierścieniowa Nissin MF18 / Niko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3:00Z</dcterms:created>
  <dc:creator>Marek Kołaszewski</dc:creator>
  <dc:description/>
  <cp:keywords/>
  <dc:language>en-US</dc:language>
  <cp:lastModifiedBy>Magdalena Śledziewska</cp:lastModifiedBy>
  <dcterms:modified xsi:type="dcterms:W3CDTF">2017-12-13T08:24:00Z</dcterms:modified>
  <cp:revision>4</cp:revision>
  <dc:subject/>
  <dc:title/>
</cp:coreProperties>
</file>