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6241"/>
        <w:gridCol w:w="3438"/>
        <w:gridCol w:w="5671"/>
      </w:tblGrid>
      <w:tr>
        <w:trPr>
          <w:trHeight w:val="8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Lp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ymagane parametry techniczne                      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parametr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eastAsia="en-US"/>
              </w:rPr>
              <w:t>Parametry oferowany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"/>
                <w:sz w:val="22"/>
                <w:szCs w:val="22"/>
              </w:rPr>
              <w:t>15,6-calowy wyświetlacz  LED  1366 x 768  błyszcząc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Style w:val="Para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Style w:val="Para"/>
              </w:rPr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ujący zaoferowany proceso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se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Procesor o architekturze x86, dedykowany do komputerów przenośnych, energooszczędny i osiągający minimum 3000 pkt. w teście PassMark PC Mark, wg wyniku opublikowanego na stronie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cpubenchmark.net/cpu_list.php</w:t>
              </w:r>
            </w:hyperlink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Należy podać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n 8 GB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Należy podać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. 500 GB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iezintegrowana min 2 GB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źwiękowa , wbudowane głośniki stere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 LAN 10/100 Mbp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 WiFi 802.11 b/g/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bluetooth 4.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min 2 x USB 2.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-min 1 x USB 3.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DM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-SU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- wbudowana kamera min 1,3 Mpi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budowany czytnik kart pamięci S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/złącz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uchpad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wskazujące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ogniwowy akumulator litowy-jonow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Należy podać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11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encja OEM Windows 8 z zainstalowanym systemem lub równoważ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ametry równoważności w zakresie obsługi pakietu biurowego oferowanego w pkt 13 załącznika  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 Microsoft Office 2010 MOLP edu PL z zainstalowanym pakietem Office 2010  wersja Professional  lub równowa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równoważności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rządzanie ustawieniami oprogramowania poprzez Zasady Grup (GP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ółpraca z posiadanym przez Zamawiającego oprogramowaniem SQL Server i Sharepoin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otwierania formatów docx, xlsx, pptx bez potrzeby instalacji dodatkowego oprogramowania konwertująceg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.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ga max 2,5 kg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Tak/Nie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a do zaoferowanego modelu laptop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24 miesięc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Należy podać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ość z Energy Star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</w:tbl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świadczamy, że oferowane, powyżej wyspecyfikowane urządzenia są fabrycznie nowe i będą gotowe do użytkowania bez żadnych dodatkowych zakupów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36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Przyjmujemy do wiadomości, że niewypełnienie pozycji określonych w kolumnie 4 lub udzielenie odpowiedzi „NIE” spowoduje odrzucenie oferty, o ile z treści innych dokumentów stanowiących załączniki do oferty nie będzie wynikało, iż oferowane urządzenie spełnia wymagania określone w ww. tabeli. </w:t>
      </w:r>
    </w:p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, dnia ……………</w:t>
      </w:r>
    </w:p>
    <w:p>
      <w:pPr>
        <w:pStyle w:val="Normal"/>
        <w:ind w:left="-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ab/>
        <w:tab/>
        <w:tab/>
        <w:t xml:space="preserve">   podpis/y osoby/osób  uprawnionych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6"/>
          <w:szCs w:val="16"/>
        </w:rPr>
        <w:tab/>
        <w:tab/>
        <w:tab/>
        <w:t xml:space="preserve">               </w:t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02" w:leader="none"/>
      </w:tabs>
      <w:rPr/>
    </w:pPr>
    <w:r>
      <w:rPr>
        <w:rFonts w:cs="Cambria" w:ascii="Cambria" w:hAnsi="Cambria"/>
        <w:sz w:val="28"/>
        <w:szCs w:val="28"/>
      </w:rPr>
      <w:t xml:space="preserve">Formularz wymaganych parametrów technicznych                                                                      </w:t>
    </w:r>
    <w:r>
      <w:rPr>
        <w:rFonts w:cs="Cambria" w:ascii="Cambria" w:hAnsi="Cambria"/>
      </w:rPr>
      <w:tab/>
      <w:t xml:space="preserve">Załącznik nr 2       </w:t>
    </w:r>
  </w:p>
  <w:p>
    <w:pPr>
      <w:pStyle w:val="Header"/>
      <w:tabs>
        <w:tab w:val="clear" w:pos="4536"/>
        <w:tab w:val="clear" w:pos="9072"/>
        <w:tab w:val="right" w:pos="14002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</w:t>
    </w:r>
    <w:r>
      <w:rPr>
        <w:rFonts w:cs="Cambria" w:ascii="Cambria" w:hAnsi="Cambria"/>
      </w:rPr>
      <w:tab/>
      <w:t xml:space="preserve">                               do sprawy ATZ_AP_FW24_2013_EL_445_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cs="Times New Roman"/>
      <w:kern w:val="2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Para">
    <w:name w:val="para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1:00Z</dcterms:created>
  <dc:creator>wojciech.olbrycht</dc:creator>
  <dc:description/>
  <cp:keywords/>
  <dc:language>en-US</dc:language>
  <cp:lastModifiedBy>Agnieszka Pocheć</cp:lastModifiedBy>
  <cp:lastPrinted>2013-06-05T12:20:00Z</cp:lastPrinted>
  <dcterms:modified xsi:type="dcterms:W3CDTF">2013-06-05T10:52:00Z</dcterms:modified>
  <cp:revision>6</cp:revision>
  <dc:subject/>
  <dc:title>Formularz wymaganych parametrów technicznych </dc:title>
</cp:coreProperties>
</file>