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FORMULARZ  WYMAGANYCH WARUNKÓW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karka do dyplomów studenckich  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2116"/>
        <w:gridCol w:w="3563"/>
        <w:gridCol w:w="2842"/>
      </w:tblGrid>
      <w:tr>
        <w:trPr>
          <w:tblHeader w:val="true"/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lang w:eastAsia="en-US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minimalne parametry techniczne drukar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Parametry oferowanych komponentów należy podać parametry techniczne</w:t>
            </w:r>
          </w:p>
        </w:tc>
      </w:tr>
      <w:tr>
        <w:trPr>
          <w:tblHeader w:val="true"/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drukark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arka do dyplomów studencki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głow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ależy podać)</w:t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 obsługiwanych dokumentów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wydruku dokumentów do 4,5mm,w tym nowych kilkukartkowych dyplomów studencki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ulacje / sterownik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BM ProPrinter X24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BM ProPrinter XL24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Eps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Olivetti P10x spectru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BM ProPrin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śma drukując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min 20 mln znakó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znak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S Latin2 – CP8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indows – CP12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AK / NIE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elczość druk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360 x 360 dp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ależy podać)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ędkość drukow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HSD 560 cp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(należy podać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ieg dokument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Całkowicie płaski przebieg papieru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Tylne wychodzenie dokumentu (Rear Ejection Softwar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AK / NIE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rukowanych kop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yginał + 7 kop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hałas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ks 54 d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)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Port USB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eastAsia="en-US"/>
              </w:rPr>
            </w:pPr>
            <w:r>
              <w:rPr/>
              <w:t>Port szefegowy RS 23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eastAsia="en-US"/>
              </w:rPr>
            </w:pPr>
            <w:r>
              <w:rPr/>
              <w:t>Port równoległy LP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AK / NIE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ezawaryj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n 30 000 godz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 2000/XP/Vista/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 miesią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)</w:t>
            </w:r>
          </w:p>
        </w:tc>
      </w:tr>
    </w:tbl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świadczamy, że oferowane, powyżej wyspecyfikowane urządzenia są fabrycznie now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będą gotowe do użytkowania bez żadnych dodatkowych zakupów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yjmujemy do wiadomości, że niewypełnienie pozycji określonych w kolumnie 3 lub udzielenie odpowiedzi „NIE” spowoduje odrzucenie oferty, o ile z treści innych dokumentów stanowiących załączniki do oferty nie będzie wynikało, iż oferowane urządzenie spełnia wymagania określone w ww. tabeli. </w:t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, dnia ……………</w:t>
      </w:r>
    </w:p>
    <w:p>
      <w:pPr>
        <w:pStyle w:val="Normal"/>
        <w:ind w:left="-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/y osoby/osób  uprawnion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5z2">
    <w:name w:val="WW8Num5z2"/>
    <w:qFormat/>
    <w:rPr>
      <w:rFonts w:ascii="Tahoma;Times CE" w:hAnsi="Tahoma;Times CE" w:eastAsia="Times New Roman;Thorndale" w:cs="Tahoma;Times C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cs="Times New Roman;Thorndale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cs="Times New Roman;Thorndale"/>
      <w:kern w:val="2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;Thorndal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horndale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>
      <w:rFonts w:cs="Times New Roman;Thorndale"/>
    </w:rPr>
  </w:style>
  <w:style w:type="character" w:styleId="PageNumber">
    <w:name w:val="Page Number"/>
    <w:basedOn w:val="Domylnaczcionkaakapitu"/>
    <w:rPr>
      <w:rFonts w:cs="Times New Roman;Thornda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;Arial" w:hAnsi="Arial;Arial" w:cs="Arial;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6:00Z</dcterms:created>
  <dc:creator>wojciech.olbrycht</dc:creator>
  <dc:description/>
  <cp:keywords/>
  <dc:language>en-US</dc:language>
  <cp:lastModifiedBy>agnieszka.pocheć</cp:lastModifiedBy>
  <cp:lastPrinted>2012-08-27T13:45:00Z</cp:lastPrinted>
  <dcterms:modified xsi:type="dcterms:W3CDTF">2012-08-27T14:06:00Z</dcterms:modified>
  <cp:revision>2</cp:revision>
  <dc:subject/>
  <dc:title>Załącznik nr 3</dc:title>
</cp:coreProperties>
</file>