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ZG_NZJ_2015_EL_530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ZG_NZJ_2015_EL_5301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 ………………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 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ie z formularzem  wymaganych warunków technicznych  stanowiącym Załącznik nr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jeżeli produkt jest równoważny, należy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Zakładu Pielęgniarstwa Społecznego WUM, ul. E. Ciołka 27, 01-445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3:00Z</dcterms:created>
  <dc:creator>Monika</dc:creator>
  <dc:description/>
  <cp:keywords/>
  <dc:language>en-US</dc:language>
  <cp:lastModifiedBy>barbara.gomoła</cp:lastModifiedBy>
  <cp:lastPrinted>2013-05-22T09:31:00Z</cp:lastPrinted>
  <dcterms:modified xsi:type="dcterms:W3CDTF">2015-08-26T06:28:00Z</dcterms:modified>
  <cp:revision>3</cp:revision>
  <dc:subject/>
  <dc:title>Załącznik nr 3</dc:title>
</cp:coreProperties>
</file>