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ZG._ATJ_2015_EL_6848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ZG_ATJ_2015_EL_6848_2015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atchcordy miedziane kat 6A 10/100/1000 Ethernet, AWG24 lub AWG26 wykonane ze 100% miedzi ( nie są dopuszczalne wykonania ze stopów miedź – aluminium lub miedź – żelazo), długość 10m</w:t>
            </w:r>
            <w:r>
              <w:rPr>
                <w:color w:val="000000"/>
                <w:sz w:val="20"/>
                <w:szCs w:val="20"/>
              </w:rPr>
              <w:t xml:space="preserve"> lub równoważny*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atchcord światłowodowy fiber, LC-LC, multimode, długość: 1m</w:t>
            </w:r>
            <w:r>
              <w:rPr>
                <w:color w:val="000000"/>
                <w:sz w:val="20"/>
                <w:szCs w:val="20"/>
              </w:rPr>
              <w:t xml:space="preserve"> lub równoważny*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atchcord światłowodowy fiber, LC-LC, multimode, długość: 2m</w:t>
            </w:r>
            <w:r>
              <w:rPr>
                <w:color w:val="000000"/>
                <w:sz w:val="20"/>
                <w:szCs w:val="20"/>
              </w:rPr>
              <w:t xml:space="preserve"> lub równoważny*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tchcord światłowodowy SC-SC, singlemode, długość: 2mb </w:t>
            </w:r>
            <w:r>
              <w:rPr>
                <w:color w:val="000000"/>
                <w:sz w:val="20"/>
                <w:szCs w:val="20"/>
              </w:rPr>
              <w:t>lub równoważny*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tchcord światłowodowy SC-LC, singlemode, długość: 2mb </w:t>
            </w:r>
            <w:r>
              <w:rPr>
                <w:color w:val="000000"/>
                <w:sz w:val="20"/>
                <w:szCs w:val="20"/>
              </w:rPr>
              <w:t>lub równoważny*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wód miedziany SFP+, pasywny; 3,0m (Wave Optics, WO-SFP-10GB-CU-03M)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równoważny*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jeżeli produkt równoważny, należy zaznaczy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Działu Informatyki CB-I WUM, ul. Żwirki Wigury 63, 02-091 Warszawa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 oraz instalację/szkolenie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6:00Z</dcterms:created>
  <dc:creator>Monika</dc:creator>
  <dc:description/>
  <cp:keywords/>
  <dc:language>en-US</dc:language>
  <cp:lastModifiedBy>barbara.gomoła</cp:lastModifiedBy>
  <cp:lastPrinted>2013-05-22T09:31:00Z</cp:lastPrinted>
  <dcterms:modified xsi:type="dcterms:W3CDTF">2015-06-30T06:25:00Z</dcterms:modified>
  <cp:revision>3</cp:revision>
  <dc:subject/>
  <dc:title>Załącznik nr 3</dc:title>
</cp:coreProperties>
</file>