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OWY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/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NAZWA I ADRES WYKONAWCY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</w:t>
      </w: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ON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Nr rachunku bankoweg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TELEF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..................................................... </w:t>
      </w:r>
      <w:r>
        <w:rPr>
          <w:rFonts w:cs="Times New Roman" w:ascii="Times New Roman" w:hAnsi="Times New Roman"/>
          <w:b/>
        </w:rPr>
        <w:t>FA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e- mai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Serwis gwarancyjny prowadzi : 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ul.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el: ..................  faks : ..................... w godzinach: ………. do ……….. od poniedziałku do piąt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 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284" w:hanging="284"/>
        <w:rPr/>
      </w:pPr>
      <w:r>
        <w:rPr>
          <w:b w:val="false"/>
          <w:i w:val="false"/>
        </w:rPr>
        <w:t xml:space="preserve">Składając ofertę w postępowaniu o udzielenie zamówienia na </w:t>
      </w:r>
      <w:r>
        <w:rPr>
          <w:b w:val="false"/>
          <w:i w:val="false"/>
          <w:u w:val="single"/>
        </w:rPr>
        <w:t xml:space="preserve"> dostawę </w:t>
      </w:r>
      <w:r>
        <w:rPr>
          <w:b w:val="false"/>
          <w:i w:val="false"/>
          <w:u w:val="single"/>
          <w:lang w:val="pl-PL"/>
        </w:rPr>
        <w:t>sprzętu i wyposażenia warsztatu technicznego</w:t>
      </w:r>
      <w:r>
        <w:rPr>
          <w:b w:val="false"/>
          <w:i w:val="false"/>
        </w:rPr>
        <w:t>,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ferujemy dostawę fabrycznie nowych artykułów wykazanych, co do rodzaju i liczby w Formularzu wymaganych warunków technicznych stanowiącym Załącznik nr 2 ,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łączną cenę: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etto: </w:t>
      </w:r>
      <w:r>
        <w:rPr>
          <w:rFonts w:cs="Times New Roman" w:ascii="Times New Roman" w:hAnsi="Times New Roman"/>
        </w:rPr>
        <w:t>......................................................... zł (słownie: …………………………………..……. złotych ),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atek VAT</w:t>
      </w:r>
      <w:r>
        <w:rPr>
          <w:rFonts w:cs="Times New Roman" w:ascii="Times New Roman" w:hAnsi="Times New Roman"/>
        </w:rPr>
        <w:t xml:space="preserve">  - .............% w kwocie ..................................... zł (słownie: …............................. złotych),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rutto:</w:t>
      </w:r>
      <w:r>
        <w:rPr>
          <w:rFonts w:cs="Times New Roman" w:ascii="Times New Roman" w:hAnsi="Times New Roman"/>
        </w:rPr>
        <w:t xml:space="preserve"> ...................................................... zł (słownie: ................................................................ złotych),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godnie z poniższą kalkulacją szczegółow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1"/>
        <w:gridCol w:w="239"/>
        <w:gridCol w:w="615"/>
        <w:gridCol w:w="1417"/>
        <w:gridCol w:w="1276"/>
        <w:gridCol w:w="709"/>
        <w:gridCol w:w="990"/>
        <w:gridCol w:w="1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na jednostkowa netto</w:t>
              <w:br/>
              <w:t xml:space="preserve"> (bez VAT) </w:t>
              <w:br/>
              <w:t>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artość netto </w:t>
              <w:br/>
              <w:t>(bez VAT)</w:t>
              <w:br/>
              <w:t>w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awka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wota VAT</w:t>
              <w:br/>
              <w:t>w PL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 brutto (z podatkiem VAT)</w:t>
              <w:br/>
              <w:t xml:space="preserve"> w PLN</w:t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KOŁKI ROZPOROWE :Φ 6 – 100 szt.,Φ 8 – 100 szt.,Φ 10 – 100 szt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Smar WD 40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OLEJ TECHNICZNY do silników dwusuwowych 1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SMAR TECHNICZNY litowy/towot /4,4k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NITKA DO GWINTÓW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KONOPIE DO GWINTÓW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PASTA DO GWINTÓW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WIESZACZKI DO UBRAŃ ( W NATRYSKACH)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PLASTIKOWE ŚRUBY DO DESEK WC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0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RĘKAWICZKI LATEKSOWE 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WKRĘTY KWASO – ODPORNE : OD Φ 6 DO Φ 12 – po 1 paczce ( 50 szt)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MŁOTOWIERTARKA UDAROWA na SDS MIN. 800W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IMADŁO ŚLUSARSKIE MIN 100MM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STÓŁ WARSZTATOW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SZLIFIERKA KĄTOWA śr. Tarcz Φ 125 „ MAKITA”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WIERTARKA STOŁOWA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KLUCZ HYDRAULICZNY „ ŻABA” 4 ”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KLUCZ HYDRAULICZNY „ ŻABKA”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KLUCZE PŁASKO – OCZKOWE 8 – 32 mm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MŁOTKI 0,5 kg,1,0 kg , 1,5 kg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WKRĘTAKI ELEKTRYCZNE 1 kpl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WKRĘTAKI MECHANICZNE 1 kpl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SPRĘŻYNA DO UDROŻNIENIA RUR 15 m Φ 10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SSAWKA DO UDROŻNIENIA WC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ŚCIĄGACZKI DO WODY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WIADERKA 10 l  Z PODZIAŁKĄ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LEJEK PLASTIKOWY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MIERNIK ELEKTRYCZNY DO POMIARU NAPIĘCIA/PRĄDU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REGAŁ WARSZTATOWY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KLUCZ „ MORS”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KLUCZ ROZSUWANY do 32 mm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KLUCZE NASADOWE + GRZECHOTKA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SZLIFIERKA STOŁOWA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TORBA NARZĘDZIOWA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WSKAŹNIK NAPIĘCIOWY typu NEONÓWKA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WĄŻ OGRODOWY ¾ ” Z SZYBKO-ZŁĄCZKAMI ok 60mb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LAMPA PRZENOŚNA 230 V / 150 W + ŻARÓWKI HALOGENOWE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LATARKA  + BATERIE - 2 szt. naczołowe i 4 zwykłe ledowe ładowanymi akumulatorkami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KLEJ SUPER GLU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ksylin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KLEJ POXYPOL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KLUCZE AMPULOWE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KLUCZE TORKSY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SZAFA NARZĘDZIOWA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WIERTŁA DO METALU I DO DREWNA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WIERTŁA DO KWASÓWKI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KUWETA ( do mycia łapaczy włosów)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SZCZOTKI ZMIOTKI + SZUFELKI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DUŻA SZCZOTKA DO ZAMIATANIA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OTWORNICA DO DREWNA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RUSZTOWANIE DO 2 m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DUŻA DRABINA ( ROZSTAWIANA )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PISTOLETY DO SILIKONU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SILIKONY RÓŻNE Rodzaje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FARBA SREBRZANKA , SZARA , CZRNA I BIAŁA DO METALU Hammerite – po 2 puszki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PĘDZLE RÓŻNE RODZAJE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PIŁKA DO METALU + BRZESZCZOT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ZAWORY + KSZTAŁTKI PVC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ACETON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ROZPUSZCZALNIK UNIWERSALN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PILNIKI DO METALU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PAPIER ŚCIERNY ( RÓŻNY )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Pilniki do drewna – różne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Narzynki, gwintowniki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NOŻYCE DO BLACHY RĘCZNE I DŹWIGNIOWE 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OŁÓWKI STOLARSKIE, MARKER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PUNKTAKI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OPALARKA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SPAWARKA DO PVC + DRU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ŚCISKI STOLARSKIE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POZIOMICA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KOMBINERKI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SZCZYPCE PŁASKIE BOCZNE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TAŚMA IZOLACYJNEA ELEKTRYCZNA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TAŚMA MALARSKA ( różne)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TAŚMA KLEJĄCA SREBRNA, SZEROKA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NITOWNICA + NIT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LUTOWNICA TRANSFORMATOROWA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KOMPRESOREK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ZGARY NA ŚCIANĘ WISZĄCE ( DWUSTRONNE) + ZWYKŁY ŚCIENN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NOŻYCE DŹWIGNIOWE DO DRUTU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PRZEDŁUŻACZ ELEKTRYCZNY X 2 ( po 25 m) + 1 przedłużacz ( 5 m )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/>
              <w:t>TARNIK DO DREWNA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/>
              <w:t>IGLAK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/>
              <w:t xml:space="preserve">TARCZA DO CIĘCIA STALI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/>
              <w:t>TARCZA DO CIĘCIA KAMIENIA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/>
              <w:t>MIARKA  zwijana 5 m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owiązujemy się wykonać przedmiot zamówienia w terminie </w:t>
      </w:r>
      <w:r>
        <w:rPr>
          <w:rFonts w:cs="Times New Roman" w:ascii="Times New Roman" w:hAnsi="Times New Roman"/>
          <w:bCs/>
          <w:sz w:val="20"/>
          <w:szCs w:val="20"/>
        </w:rPr>
        <w:t xml:space="preserve">do 30 dni od dnia </w:t>
      </w:r>
      <w:r>
        <w:rPr>
          <w:rFonts w:cs="Times New Roman" w:ascii="Times New Roman" w:hAnsi="Times New Roman"/>
          <w:bCs/>
          <w:iCs/>
          <w:sz w:val="20"/>
          <w:szCs w:val="20"/>
        </w:rPr>
        <w:t>zawarcia umow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ceptujemy 30-dniowy termin związania ofertą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ceptujemy warunki płatności określone we </w:t>
      </w:r>
      <w:r>
        <w:rPr>
          <w:rFonts w:cs="Times New Roman" w:ascii="Times New Roman" w:hAnsi="Times New Roman"/>
          <w:i/>
          <w:sz w:val="20"/>
          <w:szCs w:val="20"/>
        </w:rPr>
        <w:t>Wzorze umowy,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ujemy gwarancję jakości na przedmiot umowy na okres ……….. miesięcy (min. 12 miesięcy), licząc od daty podpisania Protokołu odbioru sporządzonego wg wzoru stanowiącego załącznik do </w:t>
      </w:r>
      <w:r>
        <w:rPr>
          <w:rFonts w:cs="Times New Roman" w:ascii="Times New Roman" w:hAnsi="Times New Roman"/>
          <w:i/>
          <w:sz w:val="20"/>
          <w:szCs w:val="20"/>
        </w:rPr>
        <w:t>Wzoru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Razem z ofertą składamy następujące dokumenty wymagane w postępowani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str. 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str. 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str. …………..</w:t>
      </w:r>
    </w:p>
    <w:p>
      <w:pPr>
        <w:pStyle w:val="Normal"/>
        <w:autoSpaceDE w:val="false"/>
        <w:spacing w:lineRule="auto" w:line="240" w:before="12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my na ……….. kolejno zapisanych, ponumerowanych stron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miejscowość, data)</w:t>
      </w:r>
    </w:p>
    <w:p>
      <w:pPr>
        <w:pStyle w:val="Normal"/>
        <w:widowControl w:val="false"/>
        <w:spacing w:lineRule="atLeast" w:line="360" w:before="0" w:after="0"/>
        <w:ind w:left="4111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111" w:hanging="0"/>
        <w:jc w:val="center"/>
        <w:textAlignment w:val="baseline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 xml:space="preserve">(podpis i pieczątka osoby/osób uprawnionej </w:t>
      </w:r>
    </w:p>
    <w:p>
      <w:pPr>
        <w:pStyle w:val="Normal"/>
        <w:widowControl w:val="false"/>
        <w:spacing w:lineRule="auto" w:line="240" w:before="0" w:after="0"/>
        <w:ind w:left="4111" w:hanging="0"/>
        <w:jc w:val="center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do występowania  w imieniu Wykonawcy)  </w:t>
      </w:r>
    </w:p>
    <w:p>
      <w:pPr>
        <w:pStyle w:val="Normal"/>
        <w:widowControl w:val="false"/>
        <w:spacing w:lineRule="auto" w:line="240" w:before="0" w:after="0"/>
        <w:ind w:left="4111" w:hanging="0"/>
        <w:jc w:val="center"/>
        <w:textAlignment w:val="baseline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230" w:bottom="12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 w:val="20"/>
        <w:szCs w:val="20"/>
      </w:rPr>
      <w:t>ATZ_RM_ACSR_2016_EL_5706_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SuperFrench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uperFrench" w:cs="Times New Roman"/>
      <w:i w:val="false"/>
      <w:color w:val="000000"/>
    </w:rPr>
  </w:style>
  <w:style w:type="character" w:styleId="WW8Num6z0">
    <w:name w:val="WW8Num6z0"/>
    <w:qFormat/>
    <w:rPr>
      <w:b/>
      <w:i w:val="false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5:00Z</dcterms:created>
  <dc:creator>Urszula Kobus</dc:creator>
  <dc:description/>
  <cp:keywords/>
  <dc:language>en-US</dc:language>
  <cp:lastModifiedBy>Robert Maziński</cp:lastModifiedBy>
  <cp:lastPrinted>2016-05-24T12:23:00Z</cp:lastPrinted>
  <dcterms:modified xsi:type="dcterms:W3CDTF">2016-06-03T06:45:00Z</dcterms:modified>
  <cp:revision>9</cp:revision>
  <dc:subject/>
  <dc:title>Załącznik nr 1</dc:title>
</cp:coreProperties>
</file>