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CLZD_2016_EL_5517_5518_5520_5522_5557_5558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Dostawa podstawy klatek i regałów z akcesoriami laboratoryjnymi </w:t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      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CLZD_2016_EL_5517_5518_5520_5522_5557_5558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9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20"/>
        <w:gridCol w:w="1440"/>
        <w:gridCol w:w="1080"/>
        <w:gridCol w:w="730"/>
        <w:gridCol w:w="1070"/>
        <w:gridCol w:w="910"/>
        <w:gridCol w:w="180"/>
        <w:gridCol w:w="1708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3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ind w:right="3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2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D001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0"/>
                <w:szCs w:val="20"/>
              </w:rPr>
              <w:t>Podstawa klatki wykonana z poliwęglanu, wym: mm 425 x</w:t>
            </w:r>
          </w:p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x 155 wys., powierzchnia podłogi 820 cm2. Producent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CNIPLA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D116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0"/>
                <w:szCs w:val="20"/>
              </w:rPr>
              <w:t>Ruszt ze stali nierdzewnej do klatki 1290D, wewnętrzny,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kiem. Producent TECNIPLA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3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BT0502</w:t>
            </w:r>
          </w:p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, maksymalna pojemność 600 ml, skalowanie do 500</w:t>
            </w:r>
          </w:p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, z poliwęglanu, z uszczelką silikonową (dla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ych). Producent: TECNIP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P2521</w:t>
            </w:r>
          </w:p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el do butelki, nosek 25 mm, otwór 1,8 mm,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dzewna. Producent: TECNIPLA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 szt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C0045PL</w:t>
            </w:r>
          </w:p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ka pozioma plastikowa z haczykiem - mm 105 x 7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klatek dla myszy. Producent: TECNIP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</w:t>
            </w:r>
          </w:p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(mat. AISI304), o wym. 1300 x 570 mm (szer. x gł.)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4 kółka / 2 z hamulcem, 5 półek, na każdej półce z trzech</w:t>
            </w:r>
          </w:p>
          <w:p>
            <w:pPr>
              <w:pStyle w:val="Normal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 ranty, półki pełne. Szacowana pojemność dla kla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D (typ III mysi) to 20 klatek na reg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926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9:00Z</dcterms:created>
  <dc:creator>Monika</dc:creator>
  <dc:description/>
  <cp:keywords/>
  <dc:language>en-US</dc:language>
  <cp:lastModifiedBy>s.pierzchalski</cp:lastModifiedBy>
  <cp:lastPrinted>2016-05-25T15:08:00Z</cp:lastPrinted>
  <dcterms:modified xsi:type="dcterms:W3CDTF">2016-05-25T13:15:00Z</dcterms:modified>
  <cp:revision>3</cp:revision>
  <dc:subject/>
  <dc:title>Załącznik nr 3</dc:title>
</cp:coreProperties>
</file>