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AK_RW1_2013_EL_6404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b/>
          <w:b/>
          <w:i/>
          <w:i/>
        </w:rPr>
      </w:pPr>
      <w:r>
        <w:rPr/>
        <w:t xml:space="preserve">Składamy ofertę w postępowaniu o udzielenie zamówienia na dostawę : 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Zestaw do operacji mikrochirurgicznych na myszach.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RW1_2013_EL_6404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  <w:lang w:val="en-US"/>
              </w:rPr>
              <w:t>Pinceta anatomiczna (CO 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Pinceta do tęczówki mocno odgięta (OK. 2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</w:rPr>
              <w:t>Pinceta epilepsyjna BEER (OK.3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</w:rPr>
              <w:t>Pinceta do mikrochirurgii (MK 3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</w:rPr>
              <w:t>Nożyczki chirurgiczne (CO 9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</w:rPr>
              <w:t>Pinceta anatomiczna (CO 2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</w:rPr>
              <w:t>Nożyczki chirurgiczne (CO 2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</w:rPr>
              <w:t>Nożyczki chirurgiczne (CN 2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Labelastextbox1"/>
                <w:color w:val="000000"/>
              </w:rPr>
              <w:t>Pinceta atraumatyczna (CN 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5:00Z</dcterms:created>
  <dc:creator>Monika</dc:creator>
  <dc:description/>
  <cp:keywords/>
  <dc:language>en-US</dc:language>
  <cp:lastModifiedBy>andrzej.kornacki</cp:lastModifiedBy>
  <cp:lastPrinted>2012-10-18T14:34:00Z</cp:lastPrinted>
  <dcterms:modified xsi:type="dcterms:W3CDTF">2013-05-29T05:50:00Z</dcterms:modified>
  <cp:revision>4</cp:revision>
  <dc:subject/>
  <dc:title>Załącznik nr 3</dc:title>
</cp:coreProperties>
</file>