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FW5_2015_EL_629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kładamy ofertę w postępowaniu o udzielenie zamówienia na dostawę klatki Faradaya – zgodnie z załączonymi wymogami technicznymi - Załącznik nr 2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b/>
          <w:i/>
        </w:rPr>
        <w:t xml:space="preserve"> ATZ_AK_FW5_2015_EL_6297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  <w:sz w:val="18"/>
                <w:szCs w:val="18"/>
              </w:rPr>
              <w:t>Klatka Faraday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pod wskazany w zamówieniu lub umowie adres w terminie do ……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6:00Z</dcterms:created>
  <dc:creator>Monika</dc:creator>
  <dc:description/>
  <cp:keywords/>
  <dc:language>en-US</dc:language>
  <cp:lastModifiedBy>andrzej.kornacki</cp:lastModifiedBy>
  <cp:lastPrinted>2013-06-24T08:32:00Z</cp:lastPrinted>
  <dcterms:modified xsi:type="dcterms:W3CDTF">2015-06-17T13:36:00Z</dcterms:modified>
  <cp:revision>2</cp:revision>
  <dc:subject/>
  <dc:title>Załącznik nr 3</dc:title>
</cp:coreProperties>
</file>