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b/>
          <w:b/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i/>
        </w:rPr>
        <w:t>ATZ_AK_FW26_2015_EL_5343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kładamy ofertę w postępowaniu o udzielenie zamówienia na dostawę preparatywnych płyt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b/>
          <w:b/>
          <w:i/>
          <w:i/>
        </w:rPr>
      </w:pPr>
      <w:r>
        <w:rPr/>
        <w:t>(</w:t>
      </w:r>
      <w:r>
        <w:rPr>
          <w:iCs/>
          <w:spacing w:val="3"/>
        </w:rPr>
        <w:t>znak sprawy:</w:t>
      </w:r>
      <w:r>
        <w:rPr>
          <w:b/>
          <w:i/>
        </w:rPr>
        <w:t xml:space="preserve"> ATZ_AK_FW26_2015_EL_5343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lang w:val="en-US"/>
              </w:rPr>
              <w:t>SiliaPlate™ Prep TLC –Glass-backed 2000 um , 20x20 cm w op. 25 szt. Nr TLG-R10011B – lub równoważ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emy się dostarczyć przedmiot zamówienia pod wskazany w zamówieniu lub umowie adres w terminie do …….   dni od dnia złożenia 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Na oferowany przedmiot zamówienia udzielamy gwarancji jakości wynoszącej ……….. miesięcy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>Oświadczamy, że zapoznaliśmy się z warunkami określonymi w</w:t>
      </w:r>
      <w:r>
        <w:rPr>
          <w:rFonts w:eastAsia="Arial Unicode MS"/>
        </w:rPr>
        <w:t xml:space="preserve"> zaproszeniu do składania ofert cenowy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pbold1">
    <w:name w:val="lp_bold1"/>
    <w:basedOn w:val="Domylnaczcionkaakapitu"/>
    <w:qFormat/>
    <w:rPr>
      <w:b/>
      <w:bCs/>
      <w:color w:val="2F4F4F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5:00Z</dcterms:created>
  <dc:creator>Monika</dc:creator>
  <dc:description/>
  <cp:keywords/>
  <dc:language>en-US</dc:language>
  <cp:lastModifiedBy>andrzej.kornacki</cp:lastModifiedBy>
  <cp:lastPrinted>2013-06-24T08:32:00Z</cp:lastPrinted>
  <dcterms:modified xsi:type="dcterms:W3CDTF">2015-05-20T06:20:00Z</dcterms:modified>
  <cp:revision>3</cp:revision>
  <dc:subject/>
  <dc:title>Załącznik nr 3</dc:title>
</cp:coreProperties>
</file>