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ZG_AEB2_2015_EL_936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ZG_AEB2_2015_EL_9367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Poduszka o wymiarach 70 x 80cm, wypełnienie: silikon, obszycie: tkanina o gęstym splocie , kolor tkaniny: wszystkie kolory z wyłączeniem koloru białego, możliwość prania w wysokich temperatura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łdra o wymiarach 160 x 200cm, wypełnienie: silikon, obszycie: pikowane, tkanina o gęstym splocie , kolor tkaniny: wszystkie kolory z wyłączeniem koloru białego, możliwość prania w wysokich temperaturach.</w:t>
            </w: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szt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Domu Studenta 2 i 2BIS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5:00Z</dcterms:created>
  <dc:creator>Monika</dc:creator>
  <dc:description/>
  <cp:keywords/>
  <dc:language>en-US</dc:language>
  <cp:lastModifiedBy>barbara.gomoła</cp:lastModifiedBy>
  <cp:lastPrinted>2014-07-31T08:04:00Z</cp:lastPrinted>
  <dcterms:modified xsi:type="dcterms:W3CDTF">2015-09-07T14:33:00Z</dcterms:modified>
  <cp:revision>3</cp:revision>
  <dc:subject/>
  <dc:title>Załącznik nr 3</dc:title>
</cp:coreProperties>
</file>