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NZME_2015_EL_13324_2015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Normal"/>
        <w:rPr/>
      </w:pPr>
      <w:r>
        <w:rPr/>
        <w:t>Składając ofertę w postępowaniu o udzielenie zamówienia na dostawę:  Algometr – cyfrowy pomiar bólu   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/>
        <w:t>ATZ_SP_NZME_2015_EL_13324_2015_2016</w:t>
      </w:r>
      <w:r>
        <w:rPr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2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gometr – cyfrowy pomiar bó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 równoważ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character" w:styleId="WW8Num26z5">
    <w:name w:val="WW8Num26z5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0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06-17T11:00:00Z</dcterms:modified>
  <cp:revision>2</cp:revision>
  <dc:subject/>
  <dc:title>Załącznik nr 3</dc:title>
</cp:coreProperties>
</file>