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29_2016_EL_127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>Składając ofertę w postępowaniu o udzielenie zamówienia na dostawę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</w:rPr>
        <w:t xml:space="preserve">Dostawa  paszy granulowanej dla zwierząt laboratoryjnych LSM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FW29_2016_EL_127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Pasza  granulowana dla zwierząt laboratoryjnych  ( myszy i szczurów) LSM op=25 kg 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b/>
                <w:color w:val="000000"/>
                <w:szCs w:val="22"/>
              </w:rPr>
              <w:t>1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14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2-24T08:34:00Z</dcterms:modified>
  <cp:revision>2</cp:revision>
  <dc:subject/>
  <dc:title>Załącznik nr 3</dc:title>
</cp:coreProperties>
</file>