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29_2015_EL_14480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>Składając ofertę w postępowaniu o udzielenie zamówienia na dostawę:  sprzętu laboratoryjnego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FW29_2015_EL_1448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4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4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7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próżniowa PL 2/4 kat. nr 154-PL2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równoważn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pety Pasteura szklane           kat. nr 684-9260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3:00Z</dcterms:created>
  <dc:creator>Monika</dc:creator>
  <dc:description/>
  <cp:keywords/>
  <dc:language>en-US</dc:language>
  <cp:lastModifiedBy>s.pierzchalski</cp:lastModifiedBy>
  <cp:lastPrinted>2016-01-25T09:29:00Z</cp:lastPrinted>
  <dcterms:modified xsi:type="dcterms:W3CDTF">2016-01-25T08:29:00Z</dcterms:modified>
  <cp:revision>2</cp:revision>
  <dc:subject/>
  <dc:title>Załącznik nr 3</dc:title>
</cp:coreProperties>
</file>