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  ATZ_SP_FW28_2016_EL_171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</w:rPr>
        <w:t>Dostawa kapilary hematokrytowej</w:t>
      </w:r>
      <w:r>
        <w:rPr/>
        <w:t xml:space="preserve">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ATZ_SP_FW28_2016_EL_1714_2016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: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5"/>
        <w:gridCol w:w="1503"/>
        <w:gridCol w:w="886"/>
        <w:gridCol w:w="992"/>
        <w:gridCol w:w="1276"/>
        <w:gridCol w:w="1082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ilary do EPR, kapilary hematokrytowe intraMARK, z oznaczeniem  pierścieniowym, op.=250 szt. nr kat. 9.411 333 lub równoważn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, przedmiot zamówienia  w terminie do ……… dni  od dnia zawarcia zamówienia. Dostawa będzie realizowana partiami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Każda partia zwierząt będzie transportowana samochodem wyposażonym w klimatyzację w sterylnych  klatkach z filtrami gwarantującymi standard higieniczny SPF aż do momentu odbio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5.   Oświadczamy, że uważamy się związani ofertą przez okres 30 dni od ostatecznego terminu składania ofert.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6.   Oświadczamy, ze wyrażamy zgodę na 30 dniowy termin płatności, liczony od daty dostaw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7.  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8. 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7:00Z</dcterms:created>
  <dc:creator>Monika</dc:creator>
  <dc:description/>
  <cp:keywords/>
  <dc:language>en-US</dc:language>
  <cp:lastModifiedBy>s.pierzchalski</cp:lastModifiedBy>
  <cp:lastPrinted>2016-02-19T11:56:00Z</cp:lastPrinted>
  <dcterms:modified xsi:type="dcterms:W3CDTF">2016-03-24T10:07:00Z</dcterms:modified>
  <cp:revision>2</cp:revision>
  <dc:subject/>
  <dc:title>Załącznik nr 3</dc:title>
</cp:coreProperties>
</file>