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27_2015_EL_17202_1719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>Składając ofertę w postępowaniu o udzielenie zamówienia na dostawę:  sprzętu laboratoryjnego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FW27_2015_EL_17202_1719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5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6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strzykawkowy 0,2 mikrometra nr kat. 514-0061 lub równowa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0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miarowa ze szlifem NS 7/16 i korkiem z PE, kształt trapez, poj. 1 ml, oznaczenie niebieskie nr kat. 612-3441 lub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miarowa ze szlifem NS 7/16 i korkiem z PE, kształt trapez, poj. 2 ml, oznaczenie niebieskie nr kat. 612-3442 lub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miarowa ze szlifem NS 10/16 i korkiem z PE, kształt trapez, poj. 5 ml, oznaczenie niebieskie nr kat. 612-3444 lub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miarowa ze szlifem NS 7/16 i korkiem z PE, kształt trapez, poj. 10 ml, oznaczenie niebieskie nr kat. 612-3445 lub równoważ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a miarowa ze szlifem NS 10/19 i korkiem z PE, kształt trapez, poj. 25 ml, oznaczenie niebieskie nr kat. 612-3448 lub równoważ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apierek do ważenia 531, 45g/m2, 100 x 100 mm, 250 szt., nr kat. 516-0318P  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ki wagowe B-2 arkusz 3x3 INCH nr kat. 512-0602 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3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1-25T08:22:00Z</dcterms:modified>
  <cp:revision>2</cp:revision>
  <dc:subject/>
  <dc:title>Załącznik nr 3</dc:title>
</cp:coreProperties>
</file>