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FW23_2015_EL_10799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right="124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Dostawa  rotorów cyrkonow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FW23_2015_EL_10799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7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0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118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tor cyrkonowy ssNM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5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5-10-21T11:45:00Z</dcterms:modified>
  <cp:revision>2</cp:revision>
  <dc:subject/>
  <dc:title>Załącznik nr 3</dc:title>
</cp:coreProperties>
</file>