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2500" cy="38100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97" r="-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819150" cy="46672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133475" cy="36195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65835" cy="226695"/>
            <wp:effectExtent l="0" t="0" r="0" b="0"/>
            <wp:docPr id="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0550" cy="452755"/>
            <wp:effectExtent l="0" t="0" r="0" b="0"/>
            <wp:docPr id="5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4665" cy="481330"/>
            <wp:effectExtent l="0" t="0" r="0" b="0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Cs w:val="20"/>
        </w:rPr>
        <w:t>ATZ_SP_FW16_2017_EL_3577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 środków dezynfekując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i/>
          <w:szCs w:val="20"/>
        </w:rPr>
        <w:t>ATZ_SP_FW16_2017_EL_3577_2017</w:t>
      </w:r>
      <w:r>
        <w:rPr>
          <w:rFonts w:cs="Times New Roman" w:ascii="Times New Roman" w:hAnsi="Times New Roman"/>
          <w:i/>
        </w:rPr>
        <w:t>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0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krozid AF liquid (bez spryskiwacza) op.= 1 litr  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b równoważny spełniający minimalne wymagania: </w:t>
            </w:r>
          </w:p>
          <w:p>
            <w:pPr>
              <w:pStyle w:val="Normal"/>
              <w:autoSpaceDE w:val="false"/>
              <w:spacing w:before="0" w:after="200"/>
              <w:rPr>
                <w:rStyle w:val="Labelastextbox1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parat do dezynfekcji powierzchni, sprzętu i wyposażenia medycz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pryskiwacz do butelki 500 ml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ryskiwacz do butelki         1 lit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ie skreślić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Self-navigated integrin receptors seeking “thermally-smart” multifunctional few-layer graphene-encapsulated magnetic nanoparticles for molecular MRI-guided anticancer treatments in “real time” personalized nanomedicine (GEMNS)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ind w:left="-426" w:hanging="0"/>
        <w:jc w:val="center"/>
        <w:rPr/>
      </w:pPr>
      <w:r>
        <w:rPr/>
        <w:t>Projekt finansowany przez Narodowe Centrum Badań i Rozwoju w ramach programu EuroNanoMed 2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19150" cy="521970"/>
            <wp:effectExtent l="0" t="0" r="0" b="0"/>
            <wp:docPr id="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21125" cy="511175"/>
            <wp:effectExtent l="0" t="0" r="0" b="0"/>
            <wp:docPr id="8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19125" cy="521970"/>
            <wp:effectExtent l="0" t="0" r="0" b="0"/>
            <wp:docPr id="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cs="Times New Roman"/>
      <w:color w:val="000000"/>
      <w:sz w:val="24"/>
    </w:rPr>
  </w:style>
  <w:style w:type="character" w:styleId="WW8Num18z5">
    <w:name w:val="WW8Num18z5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ZnakZnak7">
    <w:name w:val=" Znak Znak7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ZnakZnak8">
    <w:name w:val=" Znak Znak8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6:00Z</dcterms:created>
  <dc:creator>Adam Górzyński</dc:creator>
  <dc:description/>
  <cp:keywords/>
  <dc:language>en-US</dc:language>
  <cp:lastModifiedBy>s.pierzchalski</cp:lastModifiedBy>
  <cp:lastPrinted>2017-03-24T11:08:00Z</cp:lastPrinted>
  <dcterms:modified xsi:type="dcterms:W3CDTF">2017-04-06T12:36:00Z</dcterms:modified>
  <cp:revision>2</cp:revision>
  <dc:subject/>
  <dc:title>ZAPROSZENIE DO SKŁADANIA OFERT CENOWYCH</dc:title>
</cp:coreProperties>
</file>