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13_2013_EL_8143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18"/>
          <w:szCs w:val="18"/>
        </w:rPr>
        <w:t>…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konta bankowego: </w:t>
      </w:r>
      <w:r>
        <w:rPr>
          <w:color w:val="A6A6A6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  <w:lang w:val="en-US"/>
        </w:rPr>
        <w:t>tel.:</w:t>
      </w:r>
      <w:r>
        <w:rPr>
          <w:color w:val="A6A6A6"/>
          <w:sz w:val="18"/>
          <w:szCs w:val="18"/>
          <w:lang w:val="en-US"/>
        </w:rPr>
        <w:t>………………...………</w:t>
      </w:r>
      <w:r>
        <w:rPr>
          <w:sz w:val="18"/>
          <w:szCs w:val="18"/>
          <w:lang w:val="en-US"/>
        </w:rPr>
        <w:t xml:space="preserve">, faks: </w:t>
      </w:r>
      <w:r>
        <w:rPr>
          <w:color w:val="A6A6A6"/>
          <w:sz w:val="18"/>
          <w:szCs w:val="18"/>
          <w:lang w:val="en-US"/>
        </w:rPr>
        <w:t>……………….</w:t>
      </w:r>
      <w:r>
        <w:rPr>
          <w:sz w:val="18"/>
          <w:szCs w:val="18"/>
          <w:lang w:val="en-US"/>
        </w:rPr>
        <w:t xml:space="preserve"> e-mail: </w:t>
      </w:r>
      <w:r>
        <w:rPr>
          <w:color w:val="A6A6A6"/>
          <w:sz w:val="18"/>
          <w:szCs w:val="18"/>
          <w:lang w:val="en-US"/>
        </w:rPr>
        <w:t>……………………………….</w:t>
      </w:r>
    </w:p>
    <w:p>
      <w:pPr>
        <w:pStyle w:val="Normal"/>
        <w:rPr>
          <w:color w:val="A6A6A6"/>
          <w:sz w:val="18"/>
          <w:szCs w:val="18"/>
          <w:lang w:val="en-US"/>
        </w:rPr>
      </w:pPr>
      <w:r>
        <w:rPr>
          <w:color w:val="A6A6A6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t>Składając ofertę w postępowaniu o udzielenie zamówienia na dostawę:   „</w:t>
      </w:r>
      <w:r>
        <w:rPr>
          <w:rFonts w:cs="Times New Roman" w:ascii="Times New Roman" w:hAnsi="Times New Roman"/>
        </w:rPr>
        <w:t>Akcesoria laboratoryjne</w:t>
      </w:r>
      <w:r>
        <w:rPr/>
        <w:t>” 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/>
        <w:t>ATZ_SP_FW13_2013_EL_8143_2013</w:t>
      </w:r>
      <w:r>
        <w:rPr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ferujemy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60"/>
        <w:gridCol w:w="1416"/>
        <w:gridCol w:w="880"/>
        <w:gridCol w:w="1080"/>
        <w:gridCol w:w="1745"/>
        <w:gridCol w:w="910"/>
        <w:gridCol w:w="1250"/>
      </w:tblGrid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10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X-7HG-G018-11-G  Kolumna Zebron ZB-5MSi w/5m GUARDIAN 30mx0.25mm x 0.25um(1).Kolumna do GC 5% phenyl – 95% - dimethylpolysiloxane z certyfikatem do MS, ZB-5MSi z wbudowaną  5m przedkolumną typu Guardian bez żadnych połączeń. Rozmiar: 30 m x 0.25 mm x 0.25 um .Certyfikat MS zakres temperatury: - 60 do 360/370 C (izoterma/gradient) lub równoważ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-221-34618 Mikrostrzykawka 10 UL-strzykawka do autosamplera firmy Shimadzu 10A-N-S-0.63, objętość 10 ul. Igła przytwierdzona na stałe, długość igły 42 mm, średnica zewnętrzna igły 0.63 mm, końcówka igły –stożkowa. lub równoważ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-221-41444-01 Wkładka szklana SPL (1) Liner Split do GC firmy Shimadz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 mm x 5 mm x 95 mm (średnica wewn. x średnica zewn. X długość), objętość 860 ul, maksymalna temperatura 450 C lub równoważ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-20633 Septy thermogreen – 50 sztuk w opakowaniu, kształt cylindryczny, średnica x długość (6mm x 9mm), wytrzymałość temperaturowa do 350C.lub równoważ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 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>Zobowiązujemy się dostarczyć, przedmiot zamówienia  w terminie  do 21 dni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Na oferowane produkty udzielamy gwarancji jakości wynoszącej   12 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8:00Z</dcterms:created>
  <dc:creator>Monika</dc:creator>
  <dc:description/>
  <cp:keywords/>
  <dc:language>en-US</dc:language>
  <cp:lastModifiedBy>s.pierzchalski</cp:lastModifiedBy>
  <cp:lastPrinted>2013-07-05T09:42:00Z</cp:lastPrinted>
  <dcterms:modified xsi:type="dcterms:W3CDTF">2013-07-11T07:50:00Z</dcterms:modified>
  <cp:revision>3</cp:revision>
  <dc:subject/>
  <dc:title>Załącznik nr 3</dc:title>
</cp:coreProperties>
</file>