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i/>
          <w:i/>
          <w:sz w:val="22"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u w:val="single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2WA_2016_EL_14955_2016_2017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color w:val="BFBFBF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rPr>
          <w:u w:val="single"/>
        </w:rPr>
      </w:pPr>
      <w:r>
        <w:rPr/>
        <w:t xml:space="preserve">Składając ofertę w postępowaniu o udzielenie zamówienia na dostawę:   akcesoriów chirurgicznych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  <w:sz w:val="20"/>
          <w:szCs w:val="20"/>
        </w:rPr>
        <w:t>ATZ_SP_2WA_2016_EL_14955_2016_2017</w:t>
      </w:r>
    </w:p>
    <w:p>
      <w:pPr>
        <w:pStyle w:val="Normal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18"/>
          <w:szCs w:val="18"/>
        </w:rPr>
      </w:pPr>
      <w:r>
        <w:rPr/>
        <w:t>Oferujemy  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983"/>
        <w:gridCol w:w="1755"/>
        <w:gridCol w:w="1053"/>
        <w:gridCol w:w="877"/>
        <w:gridCol w:w="1053"/>
        <w:gridCol w:w="910"/>
        <w:gridCol w:w="1728"/>
      </w:tblGrid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ODATKIEM</w:t>
            </w:r>
          </w:p>
        </w:tc>
      </w:tr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5150.1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Igła Veress'a, długość 150 mm; nierozbieralny kurek zaworu insuflacj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7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05151.1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gła Veress'a, długość 120 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64810A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Wkład do nożyczek typu Metzenbaum HiQ+, średnica 5 mm, długość 330 mm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63810A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Nożyczki HiQ+, średnica 5 mm, długość 330 mm, typu Metzenbaum, długość ramion końcówki tnącej 19 mm; trzyczęściowe - rozbieralne (wkład, tubus z pokrętłem obrotowym, rączka z przyłączem monopolarnym, bez zamka); składanie na zasadzie szybkozłącza (brak gwintów); bezskokowy obrót narzędzia o 360st.; rękojeść z grubego tworzywa umożliwiająca zmianę chwytu narzędzia w zależności od potrzeby ergonomii pracy; izolacja płaszcza osłaniająca miejsce łączenia branszy, zabezpieczająca przed przeskokiem iskry prądu HF na tkankę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WA63360C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Kleszczyki chwytające, HiQ+, bipolarne, typu Maryland, średnica 5, długość 330 mm, długość ramion końcówki chwytającej 19 mm; trzyczęściowe - rozbieralne (wkład, tubus z pokrętłem obrotowym, rączka z przyłączem monopolarnym, bez zamka); składanie na zasadzie szybkozłącza (brak gwintów); bezskokowy obrót narzędzia o 360st.; rękojeść z grubego tworzywa umożliwiająca zmianę chwytu narzędzia w zależności od potrzeby ergonomii prac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60000C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Kabel bipolarny do narzędzi HiQ+, jednowtykowe, długość 3,5 m, do diatermii ESG-400, Erbe VIO innych przyjmujących połączenia jednowtykowe wg Erb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5796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Uchwyt z zaworem dwudrożnym, do sondy instrumentu ssąco-płuczącego A5797,A5798,A5799 (śr. sond 5 i 10 mm); rozbieralny, autoklawowal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5798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Sonda ssanie/płukanie, 5 mm, do uchwytu A579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 xml:space="preserve">A4055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Dren do pompy płuczącej np. EcoPump, Uteromat, Hysteroflow I, P101, UroPro, do 2 worków, wielorazowego użytku. W zestawie membrany (10 szt.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…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;MS PGothic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horndale" w:hAnsi="Times New Roman;Thorndale"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;Thorndale" w:hAnsi="Times New Roman;Thorndale" w:cs="Times New Roman;Thorndal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;Courier New" w:hAnsi="Courier New;Courier New" w:cs="Courier New;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;Arial" w:hAnsi="Wingdings;Arial" w:cs="Times New Roman;Thorndal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;Symbol" w:hAnsi="Symbol;Symbol"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;Symbol" w:hAnsi="Symbol;Symbol" w:eastAsia="Arial Unicode MS;MS PGothic" w:cs="Symbol;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2">
    <w:name w:val="WW8Num1z2"/>
    <w:qFormat/>
    <w:rPr>
      <w:rFonts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eastAsia="Arial Unicode MS;MS PGothic" w:cs="Symbol;Symbol"/>
      <w:sz w:val="22"/>
      <w:szCs w:val="22"/>
    </w:rPr>
  </w:style>
  <w:style w:type="character" w:styleId="WW8Num3z0">
    <w:name w:val="WW8Num3z0"/>
    <w:qFormat/>
    <w:rPr>
      <w:rFonts w:ascii="Arial;Times New Roman" w:hAnsi="Arial;Times New Roman" w:cs="Arial;Times New Roman"/>
      <w:b/>
      <w:iCs/>
      <w:sz w:val="22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;MS PGothic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9z0">
    <w:name w:val="WW8Num29z0"/>
    <w:qFormat/>
    <w:rPr>
      <w:rFonts w:ascii="Times New Roman;Thorndale" w:hAnsi="Times New Roman;Thorndale" w:cs="Times New Roman;Thorndal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1"/>
    <w:qFormat/>
    <w:rPr>
      <w:b/>
      <w:bCs/>
      <w:color w:val="097CC9"/>
    </w:rPr>
  </w:style>
  <w:style w:type="character" w:styleId="ZnakZnak5">
    <w:name w:val="Znak Znak5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Zadanie">
    <w:name w:val="Standardowy.Zadanie"/>
    <w:next w:val="Listapunktowana41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1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6-12-23T08:41:00Z</dcterms:modified>
  <cp:revision>2</cp:revision>
  <dc:subject/>
  <dc:title>Załącznik nr 3</dc:title>
</cp:coreProperties>
</file>