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9_2016_EL_528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butelek do hodowli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M19_2016_EL_528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12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i do hodowli adherentnych sterylne  225 ml T600, piętrowe op=3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r. PFHYS0616 lub równoważn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7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03-14T10:17:00Z</dcterms:modified>
  <cp:revision>2</cp:revision>
  <dc:subject/>
  <dc:title>Załącznik nr 3</dc:title>
</cp:coreProperties>
</file>